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3969" w:hanging="0"/>
        <w:jc w:val="both"/>
        <w:rPr/>
      </w:pPr>
      <w:r>
        <w:rPr/>
        <w:t xml:space="preserve">к Порядку контроля за передачей и погашением избирательных бюллетеней для голосования на выборах депутатов Думы Шкотовского муниципального округа Приморского края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борах депутатов Думы Шкотовского муниципального округа Приморского края по одномандатному избирательному округу №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_____________ 2021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пере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 часов  ______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котовского района передала  участковой избирательной комиссии избирательного участка № 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число избирательных бюллетеней цифрами и пропис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бюллетеней для голосования на выборах депутатов Думы Шкотовского муниципального округа Приморского края по одномандатному избирательному округу №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 (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       председателя, секретарь) 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          ________   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 избирательной комиссии, передавшей избирательные бюллетени)                          (подпись)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       ________   _________________</w:t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   _________________</w:t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   _________________</w:t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 (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       председателя, секретарь) 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          ________   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 избирательной комиссии, принявшей избирательные бюллетени)                          (подпись)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       ________   _________________</w:t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   _________________</w:t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   _________________</w:t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16"/>
          <w:szCs w:val="16"/>
          <w:vertAlign w:val="superscript"/>
        </w:rPr>
        <w:t>&lt;1&gt;</w:t>
      </w:r>
      <w:r>
        <w:rPr>
          <w:sz w:val="16"/>
          <w:szCs w:val="16"/>
        </w:rPr>
        <w:t xml:space="preserve">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ередаче и приеме избирательных бюллетеней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3969" w:hanging="0"/>
        <w:jc w:val="both"/>
        <w:rPr/>
      </w:pPr>
      <w:r>
        <w:rPr/>
        <w:t xml:space="preserve">к Порядку контроля за передачей и погашением избирательных бюллетеней для голосования на выборах депутатов Думы Шкотовского муниципального округа Приморского края 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1&gt;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неиспользованных избирательных бюллетеней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лосования на выборах депутатов Думы Шкотовского муниципального округа Приморского края по одномандатному избирательному округу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_____________ 2021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передачи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 часов  ______ мину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и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ли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 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избирательных бюллетеней для голосования на выборах депутатов Думы Шкотовского муниципального округа Приморского края по одномандатному избирательному округу №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       ________   _________________</w:t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   _________________</w:t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   _________________</w:t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огашении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center"/>
        <w:rPr/>
      </w:pPr>
      <w:r>
        <w:rPr/>
        <w:t>Приложение № 3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контроля за передачей и погашением избирательных бюллетеней для голосования на выборах депутатов Думы Шкотовского муниципального округа Приморского края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ашения испорченных избирательных бюллет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лосования на выборах депутатов Думы Шкотовского муниципального округа Приморского края по одномандатному избирательному округу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  <w:gridCol w:w="537"/>
      </w:tblGrid>
      <w:tr>
        <w:trPr>
          <w:cantSplit w:val="true"/>
        </w:trPr>
        <w:tc>
          <w:tcPr>
            <w:tcW w:w="9069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ая избирательная комиссия № ___</w:t>
            </w:r>
          </w:p>
        </w:tc>
        <w:tc>
          <w:tcPr>
            <w:tcW w:w="537" w:type="dxa"/>
            <w:tcBorders/>
          </w:tcPr>
          <w:p>
            <w:pPr>
              <w:pStyle w:val="Style15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_____________ 2023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передачи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 часов  ______ мину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5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участковой  избирательной комиссии № _____</w:t>
            </w:r>
          </w:p>
        </w:tc>
      </w:tr>
      <w:tr>
        <w:trPr>
          <w:trHeight w:val="80" w:hRule="atLeast"/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(фамилии, инициалы)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сили __________________________________________________________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число цифрами и прописью)</w:t>
            </w:r>
          </w:p>
        </w:tc>
      </w:tr>
      <w:tr>
        <w:trPr>
          <w:trHeight w:val="1024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рченных избирательных бюллетеней для голосования </w:t>
            </w:r>
            <w:r>
              <w:rPr>
                <w:bCs/>
                <w:sz w:val="28"/>
                <w:szCs w:val="28"/>
              </w:rPr>
              <w:t xml:space="preserve">на выборах </w:t>
            </w:r>
            <w:r>
              <w:rPr>
                <w:sz w:val="28"/>
                <w:szCs w:val="28"/>
              </w:rPr>
              <w:t>депутатов Думы Шкотовского муниципального округа Приморского края по одномандатному избирательному округу №___</w:t>
            </w:r>
          </w:p>
          <w:p>
            <w:pPr>
              <w:pStyle w:val="Normal"/>
              <w:spacing w:lineRule="auto" w:line="360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       ________   _________________</w:t>
      </w:r>
    </w:p>
    <w:p>
      <w:pPr>
        <w:pStyle w:val="Normal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   _________________</w:t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   _________________</w:t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Footnot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3:00Z</dcterms:created>
  <dc:creator>User</dc:creator>
  <dc:description/>
  <cp:keywords/>
  <dc:language>en-US</dc:language>
  <cp:lastModifiedBy>Maria</cp:lastModifiedBy>
  <cp:lastPrinted>2020-08-13T22:13:00Z</cp:lastPrinted>
  <dcterms:modified xsi:type="dcterms:W3CDTF">2023-04-18T02:00:00Z</dcterms:modified>
  <cp:revision>7</cp:revision>
  <dc:subject/>
  <dc:title> </dc:title>
</cp:coreProperties>
</file>