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right"/>
        <w:rPr/>
      </w:pPr>
      <w:r>
        <w:rPr>
          <w:bCs/>
        </w:rPr>
        <w:t>Приложение № 1</w:t>
      </w:r>
    </w:p>
    <w:p>
      <w:pPr>
        <w:pStyle w:val="Normal"/>
        <w:shd w:fill="FFFFFF" w:val="clear"/>
        <w:ind w:left="3969" w:hanging="0"/>
        <w:jc w:val="right"/>
        <w:rPr>
          <w:bCs/>
        </w:rPr>
      </w:pPr>
      <w:r>
        <w:rPr>
          <w:bCs/>
        </w:rPr>
        <w:t>к </w:t>
      </w:r>
      <w:r>
        <w:fldChar w:fldCharType="begin"/>
      </w:r>
      <w:r>
        <w:rPr>
          <w:rStyle w:val="InternetLink"/>
          <w:bCs/>
        </w:rPr>
        <w:instrText xml:space="preserve"> HYPERLINK "https://mobileonline.garant.ru/" \l "/document/405087167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>применения средств видеофиксации при проведении</w:t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>выборов депутатов Думы Шкотовского</w:t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 xml:space="preserve">муниципального округа Приморского края 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струкция по работе со средствами видеофиксации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Проверка текущего состояния средств видеофикса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2272F"/>
          <w:sz w:val="28"/>
          <w:szCs w:val="28"/>
        </w:rPr>
        <w:t>Члены участковых избирательных комиссий (далее - УИК), осуществляющие работу со средствами видеофиксации, должны проверить текущее состояние средства видеофиксации и убедиться, что все элементы средства видеофиксации включены в электрическую се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сли средства видеофиксации включены, то члены УИК, осуществляющие работу со средствами видеофиксации, должны убедиться в их корректной рабо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2272F"/>
          <w:sz w:val="28"/>
          <w:szCs w:val="28"/>
        </w:rPr>
        <w:t>на установленных в помещении для голосования средствах видеофиксации светятся индикаторы (при налич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Действия членов УИК, ТИК, осуществляющих работу со средствами видеофиксации, при возникновении нештатной ситуа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1. Перечень возможных неисправностей в работе средств видеофиксации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4"/>
        <w:gridCol w:w="7017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еисправности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действия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отключения электроэнергии незамедлительно сообщить: в службу, несущую ответственность за бесперебойное обеспечение электроэнергией на объекте, с целью уточнения сроков восстановления энергоснабжения; После включения электроэнергии выполнить действи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405087167/entry/11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разделом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астоящей Инструкции и убедиться в работе средств видеофиксации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имеют неправильный ракурс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нуть мебель и технологическое оборудование для обеспечения выполнения требований к объектам видеофиксации. Если невозможно передвинуть мебель, сообщить в ТИК и действовать согласно полученным инструкция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В случае если рекомендуемые действия не привели к восстановлению работоспособности средств видеофиксации, а также в случае выявления иных неисправностей в работе средств видеофиксации члены УИК, осуществляющие работу со средствами видеофиксации, сообщают об этом председателю соответствующей избирательной комиссии и в ТИК.</w:t>
      </w:r>
    </w:p>
    <w:p>
      <w:pPr>
        <w:pStyle w:val="Normal"/>
        <w:shd w:fill="FFFFFF" w:val="clear"/>
        <w:ind w:left="3969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left="3969" w:hanging="0"/>
        <w:jc w:val="right"/>
        <w:rPr>
          <w:bCs/>
        </w:rPr>
      </w:pPr>
      <w:r>
        <w:rPr>
          <w:bCs/>
        </w:rPr>
        <w:t>к </w:t>
      </w:r>
      <w:r>
        <w:fldChar w:fldCharType="begin"/>
      </w:r>
      <w:r>
        <w:rPr>
          <w:rStyle w:val="InternetLink"/>
          <w:bCs/>
        </w:rPr>
        <w:instrText xml:space="preserve"> HYPERLINK "https://mobileonline.garant.ru/" \l "/document/405087167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>применения средств видеофиксации при проведении</w:t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>выборов депутатов Думы Шкотовского</w:t>
      </w:r>
    </w:p>
    <w:p>
      <w:pPr>
        <w:pStyle w:val="Normal"/>
        <w:shd w:fill="FFFFFF" w:val="clear"/>
        <w:ind w:left="3969" w:hanging="0"/>
        <w:jc w:val="right"/>
        <w:rPr/>
      </w:pPr>
      <w:r>
        <w:rPr/>
        <w:t xml:space="preserve">муниципального округа Приморского края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32"/>
          <w:szCs w:val="32"/>
        </w:rPr>
        <w:t>Ведомость применения средств видеофиксации в помещении для голосования избирательного участка №</w:t>
      </w:r>
      <w:r>
        <w:rPr/>
        <w:t xml:space="preserve"> ___</w:t>
      </w:r>
    </w:p>
    <w:tbl>
      <w:tblPr>
        <w:tblW w:w="158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133"/>
        <w:gridCol w:w="1985"/>
        <w:gridCol w:w="2268"/>
        <w:gridCol w:w="2049"/>
        <w:gridCol w:w="2061"/>
        <w:gridCol w:w="1621"/>
        <w:gridCol w:w="1118"/>
        <w:gridCol w:w="1656"/>
        <w:gridCol w:w="1229"/>
      </w:tblGrid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асы, минуты) начала/завершения проводимых действ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нициирования действия по проверке работоспособности средств видеофиксации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работоспособности средств видеофиксации (выключен, включен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действий по проверке работоспособности средств видеофиксации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осуществляющие работу со средствами видеофиксаци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избирательной комисс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52:00Z</dcterms:created>
  <dc:creator>User</dc:creator>
  <dc:description/>
  <cp:keywords/>
  <dc:language>en-US</dc:language>
  <cp:lastModifiedBy>Maria</cp:lastModifiedBy>
  <cp:lastPrinted>2023-05-02T13:52:00Z</cp:lastPrinted>
  <dcterms:modified xsi:type="dcterms:W3CDTF">2023-05-03T02:44:00Z</dcterms:modified>
  <cp:revision>8</cp:revision>
  <dc:subject/>
  <dc:title/>
</cp:coreProperties>
</file>