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, необходимых при внесении предложений по кандидатурам в состав участковых 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40"/>
      <w:bookmarkEnd w:id="0"/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представительных орган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остановление) думы муниципального района, городского округа, решение (постановление) муниципального комитета городского, сельского поселения о внесении предложения о кандидатурах в соста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собрания избирателей по месту жительства, работы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бы, уче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брания избирателей по месту жительства, работы, службы, учебы по выдвижению кандидатур в состав участковых комиссий со списком избирателей, принявших участие в работе собр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новременно на каждое лицо, кандидатура  которого предложена  в состав участковой комиссии, 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е фотографии размером 3 x 4 см (без уголка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исьменное согласие гражданина Российской Федерации на его назначение членом участковой комиссии с правом решающего голоса, зачисление в резерв составов участковых комиссий, на обработку его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57"/>
      <w:bookmarkEnd w:id="1"/>
      <w:r>
        <w:rPr>
          <w:rFonts w:cs="Times New Roman" w:ascii="Times New Roman" w:hAnsi="Times New Roman"/>
          <w:sz w:val="28"/>
          <w:szCs w:val="28"/>
        </w:rPr>
        <w:t>4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тографии могут быть представлены не субъектами права внесения кандидатур, а лицом, кандидатура которого предлагается в состав участковой комиссии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им документом является </w:t>
      </w:r>
      <w:hyperlink r:id="rId1">
        <w:r>
          <w:rPr>
            <w:rStyle w:val="InternetLink"/>
            <w:rFonts w:cs="Times New Roman" w:ascii="Times New Roman" w:hAnsi="Times New Roman"/>
          </w:rPr>
          <w:t>временное удостоверение</w:t>
        </w:r>
      </w:hyperlink>
      <w:r>
        <w:rPr>
          <w:rFonts w:cs="Times New Roman" w:ascii="Times New Roman" w:hAnsi="Times New Roman"/>
        </w:rPr>
        <w:t xml:space="preserve"> личности гражданина Российской Федерации, выдаваемое на период оформления паспорта в </w:t>
      </w:r>
      <w:hyperlink r:id="rId2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тверждаемом уполномоченным федеральным органом исполнительной власти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5696715CBED8CA405A377E85623FDF76D7CC5C35EC71DAE0CF9948273C768BE79B7315DC52C2B8Df4q5G" TargetMode="External"/><Relationship Id="rId2" Type="http://schemas.openxmlformats.org/officeDocument/2006/relationships/hyperlink" Target="consultantplus://offline/ref=B67DE09DB20FBA2A862EDF179AF93EAAA55934EDBDAFCC6EF279D8DB6F7EEC635A33D921DC5AE967g1q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Скрипченко Елена Ивановна</dc:creator>
  <dc:description/>
  <cp:keywords/>
  <dc:language>en-US</dc:language>
  <cp:lastModifiedBy>User</cp:lastModifiedBy>
  <dcterms:modified xsi:type="dcterms:W3CDTF">2014-06-19T01:17:00Z</dcterms:modified>
  <cp:revision>2</cp:revision>
  <dc:subject/>
  <dc:title>Перечень документов, необходимых при внесении предложений по кандидатурам в состав участковых комиссий</dc:title>
</cp:coreProperties>
</file>