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я избира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ние места ж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боты, службы, учеб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выдвижению кандидатур в составы участковых комиссий избирательных участков №№ 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13 года                          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 ___________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оры председателя и секретаря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ы кандидатуры  председателя  собрания     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"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ив"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ись"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собр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председателем собрания 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ы кандидатуры  секретаря собрания  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" 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ив"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ись"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собр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ть секретарем собрания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движение в составы участковых комиссий избирательных  участков кандидатур для назначения членами участковых комиссий с правом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ным кандидатурам проведено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собр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винуть в составы участковых комиссий избирательных  участков кандидатуры для назначения членами участковых комиссий с правом решающего голоса в следующей очередност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685"/>
        <w:gridCol w:w="1305"/>
        <w:gridCol w:w="972"/>
        <w:gridCol w:w="850"/>
        <w:gridCol w:w="1382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-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лосования*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р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 либ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"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ив"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ись"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становление очередности для замещения вакантных мест в составах участковых  комиссий из резерва составов участковых комиссий по ТИК либо по группе У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тановлению очередности кандидатур проведено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 собр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ледующую очередность для замещения вакантных мест в составах участковых комиссий  из резерва составов участковых комиссий по ТИК либо по группе УИК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543"/>
        <w:gridCol w:w="1305"/>
        <w:gridCol w:w="972"/>
        <w:gridCol w:w="850"/>
        <w:gridCol w:w="1382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ИК либо группы У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лосования*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р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   либ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"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тив"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оздержались"_______.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брания:                    _______________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          ________________          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збирателей, принявших участие в работе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99"/>
        <w:gridCol w:w="2041"/>
        <w:gridCol w:w="3000"/>
        <w:gridCol w:w="13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 </w:t>
              <w:br/>
              <w:t xml:space="preserve">    отчество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рождения (в </w:t>
              <w:br/>
              <w:t xml:space="preserve"> возрасте 18 лет </w:t>
              <w:br/>
              <w:t xml:space="preserve">- дата рождения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житель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9:00Z</dcterms:created>
  <dc:creator>Скрипченко Елена Ивановна</dc:creator>
  <dc:description/>
  <cp:keywords/>
  <dc:language>en-US</dc:language>
  <cp:lastModifiedBy>User</cp:lastModifiedBy>
  <dcterms:modified xsi:type="dcterms:W3CDTF">2014-06-19T01:19:00Z</dcterms:modified>
  <cp:revision>2</cp:revision>
  <dc:subject/>
  <dc:title>Протокол</dc:title>
</cp:coreProperties>
</file>