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6"/>
        <w:gridCol w:w="3640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к решению территориальной избирательной комиссии Шкотовского района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от 13.01.2022 г. № 34/23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пунктами 3, 4, 5 статьи 64 Избирательного кодекса Приморского кра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32"/>
          <w:szCs w:val="32"/>
          <w:vertAlign w:val="superscript"/>
        </w:rPr>
      </w:pPr>
      <w:r>
        <w:rPr>
          <w:rFonts w:eastAsia="Times New Roman;Times New Roman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sz w:val="32"/>
          <w:szCs w:val="32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(платной) основ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«____» _________________ 20_____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 кандидатом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 CYR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на выборах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6"/>
          <w:szCs w:val="26"/>
          <w:vertAlign w:val="superscript"/>
        </w:rPr>
        <w:t xml:space="preserve">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выборов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ных на 03 апреля 202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 «____» __________ 20____ года по «___» ________ ____20___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>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>______________                _______________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</w:t>
      </w:r>
      <w:r>
        <w:rPr/>
        <w:t>( подпись)                      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8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Times New Roman;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2"/>
      <w:lang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8:00Z</dcterms:created>
  <dc:creator>Customer</dc:creator>
  <dc:description/>
  <cp:keywords/>
  <dc:language>en-US</dc:language>
  <cp:lastModifiedBy>admin</cp:lastModifiedBy>
  <cp:lastPrinted>2020-07-04T12:59:00Z</cp:lastPrinted>
  <dcterms:modified xsi:type="dcterms:W3CDTF">2022-01-17T06:28:00Z</dcterms:modified>
  <cp:revision>2</cp:revision>
  <dc:subject/>
  <dc:title>                                                                  </dc:title>
</cp:coreProperties>
</file>