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1"/>
        <w:gridCol w:w="5225"/>
        <w:gridCol w:w="106"/>
      </w:tblGrid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1.2022 г. № 34/238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лена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товского района с правом совещательного голоса,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назначенного зарегистрированным кандидатом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70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ые выборы главы </w:t>
            </w:r>
            <w:r>
              <w:rPr>
                <w:sz w:val="24"/>
                <w:szCs w:val="24"/>
                <w:lang w:val="en-US" w:eastAsia="en-US"/>
              </w:rPr>
              <w:t>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_____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территориальной избирательной комиссии Шкотовского района с правом  совещательного голоса, назначенный кандидатом (зарегистрированным кандидатом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 (зарегистрированно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Шкотовского района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 xml:space="preserve">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, </w:t>
      </w:r>
      <w:r>
        <w:rPr>
          <w:sz w:val="28"/>
        </w:rPr>
        <w:t>фамилия имя, отчество кандидата (зарегистрированного кандидата),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4" w:right="1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1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2 г. № 34/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участковой избирательной комиссии с правом совещательного голоса, назначенного зарегистрированным кандидатом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13"/>
      </w:tblGrid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Досрочные выборы главы </w:t>
            </w:r>
            <w:r>
              <w:rPr>
                <w:sz w:val="24"/>
                <w:szCs w:val="24"/>
                <w:lang w:val="en-US" w:eastAsia="en-US"/>
              </w:rPr>
              <w:t>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________20_____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совещательного голоса, назначенный кандидат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зарегистрированного кандидата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наименование избирательной комисс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П     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члена участковой избирательной комиссии с правом совещательного голоса, назначенного зарегистрированным кандидато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 члена участковой избирательной комиссии с правом совещательного голоса, назначенного зарегистрированным кандидатом, фамилия, имя, отчество зарегистрированного кандидата его назначившего, дата регистрации и срок действия удостоверения, а также ставится подпись, инициалы, фамилия секретаря участковой избирательной комиссии, выдавшей удостоверение, скрепленная печатью эт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остоверение члена участковой избирательной комиссии с правом совещательного голоса, назначенного зарегистрированным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3:00Z</dcterms:created>
  <dc:creator>Client_of</dc:creator>
  <dc:description/>
  <cp:keywords/>
  <dc:language>en-US</dc:language>
  <cp:lastModifiedBy>admin</cp:lastModifiedBy>
  <cp:lastPrinted>2020-07-03T16:43:00Z</cp:lastPrinted>
  <dcterms:modified xsi:type="dcterms:W3CDTF">2022-01-17T06:43:00Z</dcterms:modified>
  <cp:revision>2</cp:revision>
  <dc:subject/>
  <dc:title>07</dc:title>
</cp:coreProperties>
</file>