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66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к решению территориальной избирательной комиссии Шкотовского района от 13.01.2022 г. № 34/239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716" w:leader="none"/>
        </w:tabs>
        <w:rPr/>
      </w:pPr>
      <w:r>
        <w:rPr>
          <w:b/>
          <w:sz w:val="28"/>
        </w:rPr>
        <w:tab/>
        <w:t>Форма удостовер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еренного лица, назначенного избирательным объединением, выдвинувшим кандида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097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78"/>
      </w:tblGrid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ые выборы главы </w:t>
            </w:r>
            <w:r>
              <w:rPr>
                <w:sz w:val="24"/>
                <w:szCs w:val="24"/>
                <w:lang w:val="en-US" w:eastAsia="en-US"/>
              </w:rPr>
              <w:t>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веренное лицо, назначенное избирательным объединением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, выдвинувшего кандидат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</w:t>
            </w:r>
            <w:r>
              <w:rPr>
                <w:sz w:val="24"/>
                <w:szCs w:val="24"/>
              </w:rPr>
              <w:t>МП</w:t>
            </w:r>
          </w:p>
        </w:tc>
      </w:tr>
      <w:tr>
        <w:trPr>
          <w:trHeight w:val="1357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tabs>
                <w:tab w:val="clear" w:pos="708"/>
                <w:tab w:val="left" w:pos="670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нициалы, фамилия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– документ, удостоверяющий статус предъяв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</w:t>
      </w:r>
      <w:r>
        <w:rPr/>
        <w:t xml:space="preserve"> </w:t>
      </w:r>
      <w:r>
        <w:rPr>
          <w:sz w:val="28"/>
          <w:szCs w:val="28"/>
        </w:rPr>
        <w:t>доверенного лица, назначенного избирательным объединением, выдвинувшим кандидата,</w:t>
      </w:r>
      <w:r>
        <w:rPr>
          <w:sz w:val="28"/>
        </w:rPr>
        <w:t xml:space="preserve"> наименование избирательного объединения его назначившего, дата регистрации и срок действия удостоверения, а также ставится подпись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Удостоверение доверенного лица, назначенного избирательным объединением, выдвинувшим кандидата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3686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240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 xml:space="preserve">к решению территориальной избирательной комиссии Шкотовского района от 13.01.2022 г. № 34/239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достове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ого лица, назначенного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511"/>
      </w:tblGrid>
      <w:tr>
        <w:trPr>
          <w:trHeight w:val="2196" w:hRule="atLeast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рочные выборы главы </w:t>
            </w:r>
            <w:r>
              <w:rPr>
                <w:sz w:val="24"/>
                <w:szCs w:val="24"/>
                <w:lang w:val="en-US" w:eastAsia="en-US"/>
              </w:rPr>
              <w:t>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»____________________20 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имя, отчество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веренное лицо </w:t>
            </w:r>
            <w:r>
              <w:rPr/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фамилия, имя, отчество кандидата  на должность главы Новонежинского сельского поселения Шкотовского муниципального района Приморского края)</w:t>
            </w:r>
          </w:p>
        </w:tc>
      </w:tr>
      <w:tr>
        <w:trPr>
          <w:trHeight w:val="165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збирательной комиссии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Шкотовского района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П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ициалы, фамил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ата регистрации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– документ, удостоверяющий статус предъявител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, назначенного кандидатом, фамилия, имя, отчество кандидата его назначившего, дата регистрации и срок действия удостоверения, а также ставится подпись секретаря территориальной избирательной комиссии Шкотовского района, скрепленная печатью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доверенного лица, назначенного кандидатом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удостоверения, обязаны обеспечить их сохранность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SimSun;?????????§ЮЎм§Ў?Ўм§А?§Ю???Ўм§А?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1">
    <w:name w:val="Заголовок 1 Знак"/>
    <w:qFormat/>
    <w:rPr>
      <w:rFonts w:ascii="Cambria;Palatino Linotype" w:hAnsi="Cambria;Palatino Linotype" w:eastAsia="SimSun;?????????§ЮЎм§Ў?Ўм§А?§Ю???Ўм§А?" w:cs="Times New Roman;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;Times New Roman" w:hAnsi="Tahoma;Times New Roman" w:cs="Tahoma;Times New Roman"/>
      <w:sz w:val="24"/>
      <w:szCs w:val="24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left="0"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5:00Z</dcterms:created>
  <dc:creator>Client_of</dc:creator>
  <dc:description/>
  <cp:keywords/>
  <dc:language>en-US</dc:language>
  <cp:lastModifiedBy>admin</cp:lastModifiedBy>
  <cp:lastPrinted>2020-07-04T12:44:00Z</cp:lastPrinted>
  <dcterms:modified xsi:type="dcterms:W3CDTF">2022-01-17T06:45:00Z</dcterms:modified>
  <cp:revision>2</cp:revision>
  <dc:subject/>
  <dc:title>07</dc:title>
</cp:coreProperties>
</file>