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 Шкотовского района 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1.2022 г. № 34/2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регистрированного кандидата на должност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неж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70"/>
      </w:tblGrid>
      <w:tr>
        <w:trPr>
          <w:trHeight w:val="2813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рочные выборы главы Новонеж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товского муниципального района 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 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регистрированный кандидат на должность 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овонежинского сельского </w:t>
            </w:r>
            <w:r>
              <w:rPr>
                <w:sz w:val="22"/>
                <w:szCs w:val="22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товского муниципального района Приморского кр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территориальной избирательной комиссии Шкотовского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Новонежинского сельского поселения Шкотовского муниципального района Приморского края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на должность главы Новонежинского сельского поселения Шкотовского муниципального района Приморского края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Новонежинского сельского поселения Шкотовского муниципального района Приморского края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0:00Z</dcterms:created>
  <dc:creator>Client_of</dc:creator>
  <dc:description/>
  <cp:keywords/>
  <dc:language>en-US</dc:language>
  <cp:lastModifiedBy>admin</cp:lastModifiedBy>
  <cp:lastPrinted>2021-05-19T18:22:00Z</cp:lastPrinted>
  <dcterms:modified xsi:type="dcterms:W3CDTF">2022-01-17T06:50:00Z</dcterms:modified>
  <cp:revision>2</cp:revision>
  <dc:subject/>
  <dc:title>07</dc:title>
</cp:coreProperties>
</file>