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контроля за передачей и погашением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1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ах 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ать наименование выборов, для выборов депутатов по одномандатным/ многомандатным избирательным округам указать номер округа)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ереда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_____ часов  ______ мину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Шкотовского района передала  участковой избирательной комиссии избирательного участка № 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 избирательных бюллетеней цифрами и пропись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бюллетеней для голосования на выборах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ать наименование выборов, для выборов депутатов по одномандатным/ многомандатным избирательным округам указать номер округ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седатель (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       председателя, секретарь)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 избирательной комиссии, передавшей избирательные бюллетени)                          (подпись)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___       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едседатель (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П       председателя, секретарь)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    ________  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 избирательной комиссии, передавшей избирательные бюллетени)                          (подпись)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___       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      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ередаче и приеме избирательных бюллетеней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контроля за передачей и погашением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Normal"/>
        <w:spacing w:lineRule="auto" w:line="36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&lt;1&gt;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неиспользованных избирательных бюллетеней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лосования на выборах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ать наименование выборов, для выборов депутатов по одномандатным/ многомандатным избирательным округам указать номер округа)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ереда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_____ часов  ______ мину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 члены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и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сили 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 цифрами и 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бюллетеней для голосования на выборах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ать наименование выборов, для выборов депутатов по одномандатным/ многомандатным избирательным округам указать номер округа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___       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&lt;1&gt;</w:t>
      </w:r>
      <w:r>
        <w:rPr>
          <w:rFonts w:cs="Times New Roman" w:ascii="Times New Roman" w:hAnsi="Times New Roman"/>
          <w:sz w:val="16"/>
          <w:szCs w:val="16"/>
        </w:rPr>
        <w:t xml:space="preserve">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огашении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ConsPlusNormal"/>
        <w:widowControl/>
        <w:ind w:left="39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контроля за передачей и погашением избирательных бюллетеней для голосования на досрочных выборах главы Новонежинского сельского поселения Шкотовского муниципального района Приморского края</w:t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453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widowControl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АК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ашения испорченных избирательных бюллете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голосования на выборах 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указать наименование выборов, для выборов депутатов по одномандатным/ многомандатным избирательным округам указать номер округа)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  <w:gridCol w:w="537"/>
      </w:tblGrid>
      <w:tr>
        <w:trPr>
          <w:cantSplit w:val="true"/>
        </w:trPr>
        <w:tc>
          <w:tcPr>
            <w:tcW w:w="9069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ая избирательная комиссия № ___</w:t>
            </w:r>
          </w:p>
        </w:tc>
        <w:tc>
          <w:tcPr>
            <w:tcW w:w="537" w:type="dxa"/>
            <w:tcBorders/>
          </w:tcPr>
          <w:p>
            <w:pPr>
              <w:pStyle w:val="Style20"/>
              <w:widowControl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передач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_____ часов  ______ мину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20"/>
              <w:widowControl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участковой  избирательной комиссии № _____</w:t>
            </w:r>
          </w:p>
        </w:tc>
      </w:tr>
      <w:tr>
        <w:trPr>
          <w:trHeight w:val="80" w:hRule="atLeast"/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(фамилии, инициалы)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сили __________________________________________________________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число цифрами и прописью)</w:t>
            </w:r>
          </w:p>
        </w:tc>
      </w:tr>
      <w:tr>
        <w:trPr>
          <w:trHeight w:val="1024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рченных избирательных бюллетеней для голос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выбора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ать наименование выборов, для выборов депутатов по одномандатным/ многомандатным избирательным округам указать номер округа)</w:t>
            </w:r>
          </w:p>
          <w:p>
            <w:pPr>
              <w:pStyle w:val="Normal"/>
              <w:spacing w:lineRule="auto" w:line="360" w:before="0" w:after="0"/>
              <w:ind w:hanging="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___________________       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   _________________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(подпись)   </w:t>
        <w:tab/>
        <w:t xml:space="preserve">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Footnote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6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60"/>
        <w:ind w:firstLine="646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color w:val="00000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5:00Z</dcterms:created>
  <dc:creator>Скрипченко Елена Ивановна</dc:creator>
  <dc:description/>
  <cp:keywords/>
  <dc:language>en-US</dc:language>
  <cp:lastModifiedBy>Maria</cp:lastModifiedBy>
  <cp:lastPrinted>2022-03-01T10:11:00Z</cp:lastPrinted>
  <dcterms:modified xsi:type="dcterms:W3CDTF">2022-03-04T06:46:00Z</dcterms:modified>
  <cp:revision>7</cp:revision>
  <dc:subject/>
  <dc:title/>
</cp:coreProperties>
</file>