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6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№ 1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Шкотовского района от 06.03.2023  № 67/34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16" w:leader="none"/>
        </w:tabs>
        <w:rPr/>
      </w:pPr>
      <w:r>
        <w:rPr>
          <w:b/>
          <w:sz w:val="28"/>
        </w:rPr>
        <w:tab/>
      </w: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го лица, назначенного кандидатом (избирательным объединением, выдвинувшим кандидата), при проведении выборов депутатов Думы Шкотовского муниципального округа Приморского края, назначенных на 14 ма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боры депутатов Думы Шкотов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»_________________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веренное лицо, назначенно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Ф.И.О. кандидата или наименование избирательного объединения, выдвинувшего кандида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двинутым (выдвинувшего кандидата) по одномандатному   избирательному округу № _____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о до «___» ___2023 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достоверение доверенного лица кандидата, избирательного объединения, выдвинувшего кандидата на выборах </w:t>
      </w:r>
      <w:r>
        <w:rPr>
          <w:sz w:val="26"/>
          <w:szCs w:val="26"/>
          <w:lang w:val="en-US" w:eastAsia="en-US"/>
        </w:rPr>
        <w:t>депутатов Думы Шкотовского муниципального округа Приморского края</w:t>
      </w:r>
      <w:r>
        <w:rPr>
          <w:sz w:val="26"/>
          <w:szCs w:val="26"/>
        </w:rPr>
        <w:t xml:space="preserve">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фамилия и инициалы назначившего его кандидата или наименование избирательного объединения, выдвинувшего кандидата на выборах депутатов </w:t>
      </w:r>
      <w:r>
        <w:rPr>
          <w:sz w:val="26"/>
          <w:szCs w:val="26"/>
          <w:lang w:val="en-US" w:eastAsia="en-US"/>
        </w:rPr>
        <w:t>Думы Шкотовского муниципального округа Приморского края</w:t>
      </w:r>
      <w:r>
        <w:rPr>
          <w:sz w:val="26"/>
          <w:szCs w:val="26"/>
        </w:rPr>
        <w:t>, дата регистрации доверенного лица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доверенного лиц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7:00Z</dcterms:created>
  <dc:creator>Арон ТВ</dc:creator>
  <dc:description/>
  <cp:keywords/>
  <dc:language>en-US</dc:language>
  <cp:lastModifiedBy>Maria</cp:lastModifiedBy>
  <cp:lastPrinted>2023-03-05T12:51:00Z</cp:lastPrinted>
  <dcterms:modified xsi:type="dcterms:W3CDTF">2023-04-18T01:51:00Z</dcterms:modified>
  <cp:revision>8</cp:revision>
  <dc:subject/>
  <dc:title>07</dc:title>
</cp:coreProperties>
</file>