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31.07.2015 года № 126/651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ВЫБОРЫ ГЛАВЫ РОМАНОВСКОГО СЕЛЬСКОГО ПОСЕЛЕНИЯ ШКОТОВ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ой избирательной комиссии Шкотовского района о результатах выборов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Романовского сельского поселения Шкотовского муниципального района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главой Романовского сельского  поселения Шкот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</w:t>
      </w:r>
      <w:r>
        <w:rPr>
          <w:sz w:val="24"/>
        </w:rPr>
        <w:t>главы  Романовского сельского  поселения Шкот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</w:t>
      </w:r>
      <w:r>
        <w:rPr>
          <w:sz w:val="24"/>
        </w:rPr>
        <w:t>главы  Романовского сельского   поселения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0:00Z</dcterms:modified>
  <cp:revision>38</cp:revision>
  <dc:subject/>
  <dc:title>Проект</dc:title>
</cp:coreProperties>
</file>