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31.07.2015 года № 126/647 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>ВЫБОРЫ ДЕПУТАТОВ  ДУМЫ ШКОТОВСКОГО МУНИЦИПАЛЬНОГО РАЙОНА ПЯТО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ой избирательной комиссии Шкотовского района о результатах выборов по одномандатному избирательному округу №___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 одномандатного избирательного округа №__-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й получил наибольшее число голосов избирателей, принявших участие в голосовании</w:t>
      </w:r>
      <w:r>
        <w:rPr>
          <w:spacing w:val="60"/>
          <w:sz w:val="24"/>
        </w:rPr>
        <w:t>,</w:t>
      </w:r>
      <w:r>
        <w:rPr>
          <w:sz w:val="24"/>
        </w:rPr>
        <w:t xml:space="preserve"> признан избранным депутатом Думы Шкотовского муниципального района пятого созыва по одномандатному избирательному округу №____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соответствии с частью 9 статьи 78 Избирательного кодекса Приморского края  выборы  депутатов Думы Шкотовского муниципального района пятого созыва по  одномандатному избирательному округу №____  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депутатов Думы Шкотовского муниципального района пятого созыва по одномандатному избирательному округу №____ </w:t>
      </w: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16:00Z</dcterms:modified>
  <cp:revision>31</cp:revision>
  <dc:subject/>
  <dc:title>Проект</dc:title>
</cp:coreProperties>
</file>