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31.07.2015 года № 126/655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НОВОНЕЖИН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ой избирательной комиссии Шкотовского района о результатах выборов по пятимандатному избирательному округу №____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пятимандатного избирательного округа №__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е получили наибольшее число голосов избирателей, принявших участие в голосовании</w:t>
      </w:r>
      <w:r>
        <w:rPr>
          <w:spacing w:val="60"/>
          <w:sz w:val="24"/>
        </w:rPr>
        <w:t>, в соответствии с числом распределяемых мандатов</w:t>
      </w:r>
      <w:r>
        <w:rPr>
          <w:sz w:val="24"/>
        </w:rPr>
        <w:t xml:space="preserve"> признаны избранными депутатами муниципального комитета Новонежинского сель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депутатов </w:t>
      </w:r>
      <w:r>
        <w:rPr>
          <w:sz w:val="24"/>
        </w:rPr>
        <w:t>муниципального комитета Новонежинского сельского  поселения  Шкотовского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депутатов </w:t>
      </w:r>
      <w:r>
        <w:rPr>
          <w:sz w:val="24"/>
        </w:rPr>
        <w:t>муниципального комитета Новонежинского сельского  поселения  Шкотовского  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44:00Z</dcterms:modified>
  <cp:revision>40</cp:revision>
  <dc:subject/>
  <dc:title>Проект</dc:title>
</cp:coreProperties>
</file>