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февраля 2018 год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 и расходования  денежных  средств избирательного фонда кандидата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III. Возвращено,  перечислено в   бюджет   средств   избирательного 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факти- 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по финансовым вопросам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З от 12.06.2002г. № 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2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4:00Z</dcterms:created>
  <dc:creator>mashb4</dc:creator>
  <dc:description/>
  <cp:keywords/>
  <dc:language>en-US</dc:language>
  <cp:lastModifiedBy>User</cp:lastModifiedBy>
  <cp:lastPrinted>2015-06-17T10:57:00Z</cp:lastPrinted>
  <dcterms:modified xsi:type="dcterms:W3CDTF">2017-09-06T08:01:00Z</dcterms:modified>
  <cp:revision>34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