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31.07. 2015 года № 126/649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ГЛАВЫ ШКОТОВСКОГО ГОРОД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21:00Z</dcterms:modified>
  <cp:revision>27</cp:revision>
  <dc:subject/>
  <dc:title>Проект</dc:title>
</cp:coreProperties>
</file>