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3.2017 года  № 29/1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рочные выборы Новонежинского  сельского поселения Шкотовского муниципального  района 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наченных на 21 мая 2017 года </w:t>
      </w:r>
    </w:p>
    <w:p>
      <w:pPr>
        <w:pStyle w:val="Normal"/>
        <w:jc w:val="center"/>
        <w:rPr>
          <w:b/>
          <w:b/>
          <w:color w:val="FF0000"/>
          <w:spacing w:val="116"/>
          <w:kern w:val="2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«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b/>
          <w:kern w:val="2"/>
          <w:u w:val="single"/>
        </w:rPr>
        <w:t>20          г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_______________________________________ городского/сельского поселения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котовского муниципального района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9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82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04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ConsPlusNormal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3.03.2017 года № 29/1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рочные выборы Новонежинского  сельского поселения Шкотовского муниципального  района 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наченных на 21 мая 2017 года </w:t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на должность главы_______________________________________городского/сельского поселения Шкотовского муниципального района 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/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5 Избирательного кодекса Приморского края, установлено:</w:t>
      </w:r>
    </w:p>
    <w:p>
      <w:pPr>
        <w:pStyle w:val="Style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-Всего для проверки представлено папок _____ шт.,  в 1 – ______ листов,  во 2 – _____  листов, …  Всего проверено листов – ______________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статьи 45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признаны подписи в количестве     </w:t>
      </w:r>
      <w:r>
        <w:rPr>
          <w:b/>
          <w:sz w:val="22"/>
          <w:szCs w:val="22"/>
        </w:rPr>
        <w:t>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признаны подписи в количестве     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признаны подписи в количестве   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</w: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(цифрами и прописью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рабочей группы                   </w:t>
        <w:tab/>
        <w:t>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дпись, дата)</w:t>
        <w:tab/>
        <w:tab/>
        <w:tab/>
        <w:t xml:space="preserve">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опию настоящего протокола получил </w:t>
      </w:r>
      <w:r>
        <w:rPr>
          <w:sz w:val="28"/>
          <w:szCs w:val="28"/>
        </w:rPr>
        <w:t>___________________________</w:t>
        <w:tab/>
        <w:t xml:space="preserve">     _________               </w:t>
      </w:r>
      <w:r>
        <w:rPr/>
        <w:t>«___»______________20___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(подпись)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(дата и время получ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" w:hRule="atLeast"/>
        </w:trPr>
        <w:tc>
          <w:tcPr>
            <w:tcW w:w="9464" w:type="dxa"/>
            <w:tcBorders/>
          </w:tcPr>
          <w:p>
            <w:pPr>
              <w:pStyle w:val="Normal"/>
              <w:ind w:right="-57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7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от  03.03.2017 года № 29/1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</w:t>
      </w:r>
      <w:r>
        <w:rPr/>
        <w:t xml:space="preserve">Кандидату на должность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  <w:r>
        <w:rPr/>
        <w:t>главы 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ать наименование городского/сельского поселения)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</w:t>
      </w:r>
      <w:r>
        <w:rPr/>
        <w:t>поселения Шкотовского муниципального район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/>
        <w:ind w:left="4956" w:firstLine="708"/>
        <w:jc w:val="left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ате, времени и месте проверки подписей в поддержку выдвижения кандида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альная и</w:t>
      </w:r>
      <w:r>
        <w:rPr>
          <w:color w:val="000000"/>
          <w:sz w:val="26"/>
          <w:szCs w:val="26"/>
        </w:rPr>
        <w:t>збирательная комиссия Шкотовского района</w:t>
      </w:r>
      <w:r>
        <w:rPr>
          <w:sz w:val="26"/>
          <w:szCs w:val="26"/>
        </w:rPr>
        <w:t xml:space="preserve"> уведомляет о том, что проверка подписей в поддержку выдвижения кандидата на должность главы Новонежинского сельского  поселения Шкотовского муниципального  района,  проводится с «____»____________20____ г.  по «___»_____________ 20_____ г.  с _____ до _____ часов в рабочие дни и с ____ до _____ часов в выходные  дни в помещении комиссии  по адресу: г.Большой Камень, ул. Карла Маркса, 4 , каб.34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(иное уполномоченное лицо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           _________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фамилия, имя, отчество)                                                                   (подпись)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 Рабочей группы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лен </w:t>
      </w:r>
      <w:r>
        <w:rPr>
          <w:sz w:val="26"/>
          <w:szCs w:val="26"/>
        </w:rPr>
        <w:t>территориальной и</w:t>
      </w:r>
      <w:r>
        <w:rPr>
          <w:color w:val="000000"/>
          <w:sz w:val="26"/>
          <w:szCs w:val="26"/>
        </w:rPr>
        <w:t>збирательно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комиссии Шкотов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 правом решающего голоса</w:t>
      </w:r>
      <w:r>
        <w:rPr/>
        <w:t xml:space="preserve">                       </w:t>
      </w:r>
      <w:r>
        <w:rPr>
          <w:sz w:val="28"/>
          <w:szCs w:val="28"/>
        </w:rPr>
        <w:t>_________   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  <w:r>
        <w:rPr>
          <w:lang w:val="en-US"/>
        </w:rPr>
        <w:t> </w:t>
      </w:r>
      <w:r>
        <w:rPr/>
        <w:t>уведомление заполняется и подписывается в двух экземплярах; один экземпляр уведомления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5:00Z</dcterms:created>
  <dc:creator>Admin</dc:creator>
  <dc:description/>
  <dc:language>en-US</dc:language>
  <cp:lastModifiedBy>Надя</cp:lastModifiedBy>
  <cp:lastPrinted>2015-07-29T09:26:00Z</cp:lastPrinted>
  <dcterms:modified xsi:type="dcterms:W3CDTF">2017-03-06T00:05:00Z</dcterms:modified>
  <cp:revision>2</cp:revision>
  <dc:subject/>
  <dc:title>ТЕРРИТОРИАЛЬНАЯ ИЗБИРАТЕЛЬНАЯ  КОМИССИЯ НАДЕЖДИНСКОГО РАЙОНА</dc:title>
</cp:coreProperties>
</file>