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269" w:hanging="0"/>
              <w:jc w:val="center"/>
              <w:rPr/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.03.2017 года № 29/1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удостоверения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 xml:space="preserve">члена территориальной избирательной комиссии Шкотовского района  с правом совещательного голоса, назначенного кандидатом (зарегистрированным кандидатом) при проведении досрочных </w:t>
      </w:r>
      <w:r>
        <w:rPr>
          <w:b/>
          <w:sz w:val="28"/>
          <w:szCs w:val="28"/>
        </w:rPr>
        <w:t>выборов  главы Новонежинского сельского поселения Шкотовского муниципального района, назначенных на 21 мая 2017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70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ы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член территориальной избирательной комиссии Шкотовского района с правом  совещательного голоса, назначенный кандидатом (зарегистрированным кандидатом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 (зарегистрированного канди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Шкотовского района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: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 xml:space="preserve">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, </w:t>
      </w:r>
      <w:r>
        <w:rPr>
          <w:sz w:val="28"/>
        </w:rPr>
        <w:t xml:space="preserve"> фамилия имя, отчество кандидата (зарегистрированного кандидата), его назначившего, дата регистрации и срок действия удостоверения, а также ставится подпись, инициалы, фамилия 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Удостоверение члена территориальной избирательной комиссии Шкотовского района с правом совещательного голоса, назначенного кандидатом (зарегистрированным кандидатом)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Лица, имеющие удостоверения, обязаны обеспечить их сохранность.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0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.03. 2017 года № 29/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 xml:space="preserve">члена участковой избирательной комиссии с правом совещательного голоса, назначенного зарегистрированным кандидатом при проведении </w:t>
      </w:r>
      <w:r>
        <w:rPr>
          <w:b/>
          <w:sz w:val="28"/>
        </w:rPr>
        <w:t xml:space="preserve">досрочных </w:t>
      </w:r>
      <w:r>
        <w:rPr>
          <w:b/>
          <w:sz w:val="28"/>
          <w:szCs w:val="28"/>
        </w:rPr>
        <w:t>выборов  главы Новонежинского сельского поселения Шкотовского муниципального района, назначенных на 21 мая 2017 г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93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13"/>
      </w:tblGrid>
      <w:tr>
        <w:trPr/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(наименование выбор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</w:t>
            </w: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совещательного голоса, назначенный кандидат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зарегистрированного кандидата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кретарь 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наименование избирательной комиссии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П     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одпись, 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фамил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члена участковой избирательной комиссии с правом совещательного голоса, назначенного зарегистрированным кандидатом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: наименование и дата выборов, номер удостоверения, фамилия, имя, отчество члена участковой избирательной комиссии с правом совещательного голоса, назначенного зарегистрированным кандидатом, фамилия, имя, отчество зарегистрированного кандидата его назначившего, дата регистрации и срок действия удостоверения, а также ставится подпись, инициалы, фамилия секретаря участковой избирательной комиссии, выдавшей удостоверение, скрепленная печатью эт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стоверение члена  участковой избирательной комиссии с правом совещательного голоса, назначенного зарегистрированным кандидатом, действительно при предъявлении паспорта или заменяющего его доку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07:00Z</dcterms:created>
  <dc:creator>Client_of</dc:creator>
  <dc:description/>
  <dc:language>en-US</dc:language>
  <cp:lastModifiedBy>Надя</cp:lastModifiedBy>
  <cp:lastPrinted>2015-06-14T17:36:00Z</cp:lastPrinted>
  <dcterms:modified xsi:type="dcterms:W3CDTF">2017-03-06T00:07:00Z</dcterms:modified>
  <cp:revision>2</cp:revision>
  <dc:subject/>
  <dc:title>07</dc:title>
</cp:coreProperties>
</file>