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3. 2017 года № 29/1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олномоченного представителя избирательного объединения, выдвинувшего кандидата, при  проведении досрочных 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Новонежинского сельского поселения Шкотовского муниципального района,назначенных на 21 мая 2017 года</w:t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на должность главы Новонежинского сельского поселения Шкотовского муниципального района 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9:00Z</dcterms:created>
  <dc:creator>Client_of</dc:creator>
  <dc:description/>
  <dc:language>en-US</dc:language>
  <cp:lastModifiedBy>Надя</cp:lastModifiedBy>
  <cp:lastPrinted>2015-06-15T14:41:00Z</cp:lastPrinted>
  <dcterms:modified xsi:type="dcterms:W3CDTF">2017-03-06T00:09:00Z</dcterms:modified>
  <cp:revision>2</cp:revision>
  <dc:subject/>
  <dc:title>07</dc:title>
</cp:coreProperties>
</file>