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31.07.2015 года № 126/649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ГЛАВЫ ШКОТОВСКОГО ГОРОДСКОГО ПОСЕЛЕНИЯ ШКОТ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 xml:space="preserve">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Шкотовского городского поселения Шкотовского муниципальн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-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83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1276"/>
        <w:gridCol w:w="611"/>
        <w:gridCol w:w="980"/>
        <w:gridCol w:w="113"/>
      </w:tblGrid>
      <w:tr>
        <w:trPr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17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29:00Z</dcterms:modified>
  <cp:revision>36</cp:revision>
  <dc:subject/>
  <dc:title>Экземпляр  № ____</dc:title>
</cp:coreProperties>
</file>