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11 феврал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7 ноября 2017 года № 47/273</w:t>
      </w:r>
    </w:p>
    <w:p>
      <w:pPr>
        <w:pStyle w:val="141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2"/>
      </w:r>
      <w:r>
        <w:rPr>
          <w:rFonts w:cs="Times New Roman CYR" w:ascii="Times New Roman CYR" w:hAnsi="Times New Roman CYR"/>
          <w:b w:val="false"/>
          <w:sz w:val="32"/>
        </w:rPr>
        <w:br/>
      </w: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от кандидата на должность главы </w:t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>поселения Шкотовского муниципального района, выдвинутого избирательным объединением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____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 в письменной форме 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ъезда политической партии (конференции или общего собрания ее регионального отделения, общего собрания иного структурного подразделения, а в случаях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 о выдвижении кандидата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и об источниках доходов кандидата, а также об имуществе, принадлежащем кандидату 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шиночитаемом виде ___</w:t>
            </w:r>
          </w:p>
        </w:tc>
      </w:tr>
      <w:tr>
        <w:trPr>
          <w:trHeight w:val="566" w:hRule="atLeast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973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284"/>
        <w:gridCol w:w="2036"/>
      </w:tblGrid>
      <w:tr>
        <w:trPr>
          <w:trHeight w:val="1114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27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Рабочей группы, 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фамилия, имя, отчество кандидата)    </w:t>
      </w:r>
      <w:r>
        <w:rPr>
          <w:sz w:val="24"/>
          <w:szCs w:val="24"/>
          <w:vertAlign w:val="superscript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  <w:vertAlign w:val="superscript"/>
        </w:rPr>
        <w:t>збирательную комиссию Шкотовского района</w:t>
      </w:r>
      <w:r>
        <w:rPr>
          <w:sz w:val="24"/>
          <w:szCs w:val="24"/>
          <w:vertAlign w:val="superscript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«____» _________________ 20___г.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11 феврал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7 ноября 2017 года № 47/273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/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3"/>
      </w:r>
      <w:r>
        <w:rPr>
          <w:rFonts w:cs="Times New Roman CYR" w:ascii="Times New Roman CYR" w:hAnsi="Times New Roman CYR"/>
          <w:b w:val="false"/>
          <w:sz w:val="32"/>
        </w:rPr>
        <w:br/>
      </w: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от кандидата на должность главы </w:t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Шкотовского муниципального района, выдвинутого в порядке самовыдвижения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____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в письменной форме 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20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и об источниках доходов кандидата, а также об имуществе, принадлежащем кандидату 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шиночитаемом виде __</w:t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9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14"/>
        <w:gridCol w:w="2006"/>
      </w:tblGrid>
      <w:tr>
        <w:trPr>
          <w:trHeight w:val="1443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  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654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>«____» _________________ 20____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11 феврал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7 ноября 2017 года № 47/273</w:t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141"/>
        <w:widowControl/>
        <w:rPr/>
      </w:pPr>
      <w:r>
        <w:rPr>
          <w:b w:val="false"/>
          <w:szCs w:val="28"/>
        </w:rPr>
        <w:t>Справка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 </w:t>
      </w:r>
    </w:p>
    <w:p>
      <w:pPr>
        <w:pStyle w:val="141"/>
        <w:widowControl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для регистрации  от кандидата на должность главы 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оселения Шкот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года в ___ часов ___  минут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аявление на регистрацию кандидата.                                                         на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дписные листы в  поддержку выдвижения  кандидата с подписями избирателей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пок с листами поддерж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отокол об итогах сбора подписей избирателей на бумажном носителе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на_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территориальная избирательная комиссия уведомляет о том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андидат, его уполномоченные представители, доверенные лица, вправе присутствовать при проверке представленных подписей, которая будет проводиться по адресу:</w:t>
      </w:r>
      <w:r>
        <w:rPr/>
        <w:t xml:space="preserve"> </w:t>
      </w:r>
      <w:r>
        <w:rPr>
          <w:sz w:val="24"/>
          <w:szCs w:val="24"/>
        </w:rPr>
        <w:t>г. Большой Камень, ул. Карла Маркса, 4, 3 этаж, кабинет № 34 в период с ____час. __________ 20____ года по _____ час._____ ___________ 20___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андидат, его уполномоченные представители, доверенные лица вправе присутствовать при проведении проверки подписей, представленных иными кандидатами, начиная с _____час. ______ ____________ 20___ года до ______час. __________ 20__ 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опию итогового протокола и заверенную копию ведомости проверки подписных листов можно получить по адрес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Большой Камень, ул. Карла Маркса, 4, 3 этаж, кабинет № 34 с ____час. _____________ 20___ года до ____ час. _____ ____________ 20___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</w:t>
      </w:r>
      <w:r>
        <w:rPr/>
        <w:t xml:space="preserve"> </w:t>
      </w:r>
      <w:r>
        <w:rPr>
          <w:sz w:val="24"/>
          <w:szCs w:val="24"/>
        </w:rPr>
        <w:t>г. Большой Камень, ул.Карла Маркса, 4, 3 этаж, кабинет № 34 в____час. _____мин ____ _______ 20___ года, копию соответствующего решения можно получить в территориальной избирательной комиссии с ____ч. ____м. до _____ч._____м ______ _________ 20___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седание территориальной избирательной комиссии, на котором будет рассмотрен вопрос о регистрации кандидата, состоится в ____ часов _____ мин ____ ____</w:t>
      </w:r>
      <w:bookmarkStart w:id="0" w:name="_GoBack"/>
      <w:bookmarkEnd w:id="0"/>
      <w:r>
        <w:rPr>
          <w:sz w:val="24"/>
          <w:szCs w:val="24"/>
        </w:rPr>
        <w:t>____ 20___ года по адресу: г. Большой Камень, ул. Карла Маркса, 4, 3 этаж, кабинет № 34 , копию принятого решения можно получить в территориальной избирательной комиссии с____час.____мин. до ____час.____мин.________ __________ 20___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_________       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(подпись)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Рабочей группы, член </w:t>
      </w:r>
      <w:r>
        <w:rPr>
          <w:sz w:val="24"/>
          <w:szCs w:val="24"/>
        </w:rPr>
        <w:t xml:space="preserve">территориальной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бирательной комиссии 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П      ______________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Я, 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кандидата (иного уполномоченн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оме перечисленных в настоящей справке, документов для регистрации кандидата в территориальную и</w:t>
      </w:r>
      <w:r>
        <w:rPr>
          <w:color w:val="000000"/>
          <w:sz w:val="24"/>
          <w:szCs w:val="24"/>
        </w:rPr>
        <w:t>збирательную комиссию 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седаниях территориальной избирательной комиссии, иных избирательных действиях прошу уведомлять мен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, путем направления смс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                                                                          __________         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(инициалы, фамилия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_____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справка заполняется на одном листе и подписывается в двух экземплярах; один экземпляр справки выдается кандидату (иному уполномоченному лицу), а второй хранится в территориальной и</w:t>
      </w:r>
      <w:r>
        <w:rPr>
          <w:color w:val="000000"/>
        </w:rPr>
        <w:t>збирательной комиссии Шкотовского район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11 феврал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7 ноября 2017 года № 47/273</w:t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b w:val="false"/>
        </w:rPr>
        <w:t>ШКОТ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еме недостающих копий документов, представление которых предусмотрено частью 4 статьи 40  Избирательного кодек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, кандидата на должность гла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городского/сельского посе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еления Шкото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года в ___ часов ___  минут</w:t>
      </w:r>
      <w:r>
        <w:rPr/>
        <w:t xml:space="preserve"> приняты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 подтверждающего смену фамилии, имени, отчества     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_____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  (подпись)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Член Рабочей группы,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</w:t>
      </w:r>
      <w:r>
        <w:rPr>
          <w:sz w:val="24"/>
          <w:szCs w:val="24"/>
        </w:rPr>
        <w:t>территориальной и</w:t>
      </w:r>
      <w:r>
        <w:rPr>
          <w:color w:val="000000"/>
          <w:sz w:val="24"/>
          <w:szCs w:val="24"/>
        </w:rPr>
        <w:t>збирате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МП   </w:t>
      </w:r>
      <w:r>
        <w:rPr>
          <w:sz w:val="24"/>
          <w:szCs w:val="24"/>
        </w:rPr>
        <w:t xml:space="preserve">     </w:t>
        <w:tab/>
        <w:t xml:space="preserve">_____________            __________________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инициалы, фамилия)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11 феврал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7 ноября 2017 года № 47/273</w:t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 для регистрации доверенных лиц, назначенных кандидатом, избирательным объеди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>поселения Шкотовского муниципального района (уполномоченному представителю избирательного объединения____</w:t>
      </w:r>
      <w:r>
        <w:rPr>
          <w:szCs w:val="28"/>
        </w:rPr>
        <w:t>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94"/>
        <w:gridCol w:w="2162"/>
      </w:tblGrid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(представление избирательного объединения) о назначении доверенных лиц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о согласии быть доверенными лицами избирательного объедине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распоряжения) об освобождении от исполнения служебных обязанностей на период осуществления полномочий доверенного лица – в отношении лиц, находящихся на государственной или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СЕГО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_______ 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ндидат  (уполномоченный представител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  __________     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>(  ф.и.о. кандидата; наименование избирательного объединения)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лен рабочей группы, член  территориально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збирательной комиссии Шкотовского 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              </w:t>
      </w:r>
      <w:r>
        <w:rPr>
          <w:b/>
          <w:sz w:val="24"/>
          <w:szCs w:val="24"/>
        </w:rPr>
        <w:t>МП</w:t>
        <w:tab/>
      </w:r>
      <w:r>
        <w:rPr>
          <w:sz w:val="24"/>
          <w:szCs w:val="24"/>
        </w:rPr>
        <w:t xml:space="preserve">           _____________           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мечание: справка заполняется и подписывается в двух экземплярах; один экземпляр справки выдается кандидату (уполномоченному представителю избирательного объединения), а второй хранится в территориальной избирательной комиссии Шкотов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"/>
        <w:ind w:left="4860" w:hanging="0"/>
        <w:jc w:val="left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ind w:left="486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ind w:left="486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ind w:left="486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11 феврал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7 ноября 2017 года № 47/27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документов для назначения члена   территориальной избирательной комиссии Шкотовского района с правом совещательного голоса, назначенного кандидатом, избирательным объедин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еления Шкотовского муниципального района (уполномоченному представителю избирательного объединения____</w:t>
      </w:r>
      <w:r>
        <w:rPr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ление кандидата о назначении члена   территориальной избирательной комиссии Шкотовского района с правом совещательного голос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ие гражданина Российской Федерации на назначение членом территориальной избирательной комиссии Шкотовского района с правом совещательного голо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полномоченный представитель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                                                                           ___________________________________________       _________ 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</w:t>
      </w:r>
      <w:r>
        <w:rPr>
          <w:b/>
          <w:sz w:val="24"/>
          <w:szCs w:val="24"/>
        </w:rPr>
        <w:t xml:space="preserve">МП   </w:t>
      </w:r>
      <w:r>
        <w:rPr>
          <w:sz w:val="24"/>
          <w:szCs w:val="24"/>
        </w:rPr>
        <w:t xml:space="preserve">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11 феврал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7 ноября 2017 года № 47/27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2"/>
        <w:widowControl w:val="false"/>
        <w:spacing w:lineRule="auto" w:line="240"/>
        <w:ind w:left="284" w:hanging="0"/>
        <w:jc w:val="center"/>
        <w:rPr/>
      </w:pPr>
      <w:r>
        <w:rPr>
          <w:sz w:val="28"/>
          <w:szCs w:val="28"/>
        </w:rPr>
        <w:t xml:space="preserve">о приеме документов, представляемых кандидатом, назначившим уполномоченного представителя (уполномоченных  представителей) </w:t>
      </w:r>
    </w:p>
    <w:p>
      <w:pPr>
        <w:pStyle w:val="22"/>
        <w:widowControl w:val="false"/>
        <w:spacing w:lineRule="auto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</w:t>
      </w:r>
    </w:p>
    <w:p>
      <w:pPr>
        <w:pStyle w:val="22"/>
        <w:widowControl w:val="false"/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)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>поселения Шкотовского муниципального райо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регистрации уполномоченного представителя по финансовым вопроса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заявление назначаемого лица о согласии быть уполномоченным представителем по финансовым вопроса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 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 xml:space="preserve">МП   </w:t>
      </w:r>
      <w:r>
        <w:rPr>
          <w:sz w:val="26"/>
          <w:szCs w:val="26"/>
        </w:rPr>
        <w:t xml:space="preserve">              </w:t>
      </w:r>
      <w:r>
        <w:rPr>
          <w:sz w:val="16"/>
          <w:szCs w:val="16"/>
        </w:rPr>
        <w:t xml:space="preserve">  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ind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"/>
        <w:ind w:right="-144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11 феврал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7 ноября 2017 года № 47/27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1"/>
        <w:widowControl w:val="false"/>
        <w:tabs>
          <w:tab w:val="clear" w:pos="708"/>
          <w:tab w:val="left" w:pos="-8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еме документов, представляемых </w:t>
      </w:r>
      <w:r>
        <w:rPr>
          <w:bCs/>
          <w:sz w:val="28"/>
          <w:szCs w:val="28"/>
        </w:rPr>
        <w:t xml:space="preserve">избирательным  объединением, </w:t>
      </w:r>
      <w:r>
        <w:rPr>
          <w:sz w:val="28"/>
          <w:szCs w:val="28"/>
        </w:rPr>
        <w:t>назначившим уполномоченных  представите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ая справка выдана 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 уполномоченного представителя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 xml:space="preserve">уполномоченному представителю избирательного объединения </w:t>
      </w:r>
      <w:r>
        <w:rPr/>
        <w:t>____</w:t>
      </w:r>
      <w:r>
        <w:rPr>
          <w:szCs w:val="28"/>
        </w:rPr>
        <w:t>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ъезда (конференции, собрания) избирательного объединения, либо решение органа, уполномоченного  на то съездом (конференцией, собранием) избирательного объединения  о назначении уполномоченных представителей (не более двух).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назначенных  уполномоченных представителей избирательного объединения с указанием сведений о ни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явление назначаемого лица о согласии быть уполномоченным представителем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представи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ого объедин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 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правом решающего голоса</w:t>
        <w:tab/>
        <w:t xml:space="preserve">             </w:t>
      </w:r>
      <w:r>
        <w:rPr>
          <w:b/>
          <w:sz w:val="24"/>
          <w:szCs w:val="24"/>
        </w:rPr>
        <w:t xml:space="preserve">МП            </w:t>
      </w:r>
      <w:r>
        <w:rPr>
          <w:sz w:val="24"/>
          <w:szCs w:val="24"/>
        </w:rPr>
        <w:t xml:space="preserve">  _________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5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rFonts w:eastAsia="SimSun;宋体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SimSun;宋体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2:00Z</dcterms:created>
  <dc:creator>User</dc:creator>
  <dc:description/>
  <dc:language>en-US</dc:language>
  <cp:lastModifiedBy>Надя</cp:lastModifiedBy>
  <cp:lastPrinted>2017-11-17T11:07:00Z</cp:lastPrinted>
  <dcterms:modified xsi:type="dcterms:W3CDTF">2017-11-22T02:12:00Z</dcterms:modified>
  <cp:revision>2</cp:revision>
  <dc:subject/>
  <dc:title>ТЕРРИТОРИАЛЬНАЯ ИЗБИРАТЕЛЬНАЯ КОМИССИЯ</dc:title>
</cp:coreProperties>
</file>