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               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11. 2017 года № 47/28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олномоченного представителя избирательного объединения, выдвинувшего кандидата, при  проведении досрочных  выб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Новонежинского сельского поселения Шкотовского муниципального района, назначенных на 11 февраля  2018 года</w:t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507"/>
      </w:tblGrid>
      <w:tr>
        <w:trPr>
          <w:trHeight w:val="284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рочные выборы главы Новонежинского сельского поселения Шкото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1» февраля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является уполномоченным представите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збирательного объедине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винувшего кандидата на должность главы Новонежинского сельского поселения Шкотовского муниципального района       </w:t>
            </w:r>
          </w:p>
        </w:tc>
      </w:tr>
      <w:tr>
        <w:trPr>
          <w:trHeight w:val="146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кретарь                                                   МП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рриториальн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бирательной комисс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товск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пись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уполномоченного представителя избирательного объединения, выдвинувшего кандидата,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избирательного объединения, наименование избирательного объединения его назначившего, дата регистрации и срок действия удостоверения, а также ставится подпись, инициалы, фамилия секретаря территориальной избирательной комиссии Шкотовского района, скрепленная печатью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уполномоченного представителя избирательного объединения, выдвинувшего кандидата,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 их сохранность.</w:t>
      </w:r>
    </w:p>
    <w:sectPr>
      <w:type w:val="nextPage"/>
      <w:pgSz w:w="11906" w:h="16838"/>
      <w:pgMar w:left="1701" w:right="850" w:gutter="0" w:header="0" w:top="426" w:footer="0" w:bottom="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18:00Z</dcterms:created>
  <dc:creator>Client_of</dc:creator>
  <dc:description/>
  <dc:language>en-US</dc:language>
  <cp:lastModifiedBy>Надя</cp:lastModifiedBy>
  <cp:lastPrinted>2015-06-15T14:41:00Z</cp:lastPrinted>
  <dcterms:modified xsi:type="dcterms:W3CDTF">2017-11-22T02:18:00Z</dcterms:modified>
  <cp:revision>2</cp:revision>
  <dc:subject/>
  <dc:title>07</dc:title>
</cp:coreProperties>
</file>