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4912"/>
        <w:gridCol w:w="9"/>
        <w:gridCol w:w="161"/>
        <w:gridCol w:w="2"/>
        <w:gridCol w:w="347"/>
        <w:gridCol w:w="349"/>
        <w:gridCol w:w="349"/>
        <w:gridCol w:w="349"/>
        <w:gridCol w:w="164"/>
        <w:gridCol w:w="3525"/>
        <w:gridCol w:w="160"/>
        <w:gridCol w:w="3"/>
      </w:tblGrid>
      <w:tr>
        <w:trPr>
          <w:cantSplit w:val="true"/>
        </w:trPr>
        <w:tc>
          <w:tcPr>
            <w:tcW w:w="10916" w:type="dxa"/>
            <w:gridSpan w:val="13"/>
            <w:tcBorders/>
          </w:tcPr>
          <w:p>
            <w:pPr>
              <w:pStyle w:val="Normal"/>
              <w:spacing w:lineRule="auto" w:line="192" w:before="0" w:after="0"/>
              <w:ind w:firstLine="659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192" w:before="0" w:after="0"/>
              <w:ind w:left="602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решению территориальной  избирательной  комиссии  Шкотовского  района</w:t>
            </w:r>
          </w:p>
          <w:p>
            <w:pPr>
              <w:pStyle w:val="Normal"/>
              <w:spacing w:lineRule="auto" w:line="192" w:before="0" w:after="120"/>
              <w:ind w:left="6027" w:hanging="0"/>
              <w:jc w:val="center"/>
              <w:rPr>
                <w:rFonts w:eastAsia="Times New Roman"/>
                <w:b/>
                <w:b/>
                <w:bCs/>
                <w:spacing w:val="2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 31.07.2015 года №126/649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pacing w:val="20"/>
                <w:szCs w:val="28"/>
                <w:lang w:eastAsia="ru-RU"/>
              </w:rPr>
              <w:t>ВЫБОРЫ ГЛАВЫ ШКОТОВСКОГО ГОРОДСКОГО ПОСЕЛЕНИЯ ШКОТ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3 сентября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6"/>
                <w:szCs w:val="6"/>
                <w:lang w:eastAsia="ru-RU"/>
              </w:rPr>
            </w:pPr>
            <w:r>
              <w:rPr>
                <w:rFonts w:eastAsia="Times New Roman"/>
                <w:b/>
                <w:bCs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участковой избирательной комиссии об итогах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(увеличенная фор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ИЗБИРАТЕЛЬНЫЙ УЧАСТОК № 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(адрес помещения для голосования избирательного участка – район, город, район в городе, поселок, село, улица, д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6"/>
                <w:szCs w:val="6"/>
                <w:lang w:eastAsia="ru-RU"/>
              </w:rPr>
            </w:pPr>
            <w:r>
              <w:rPr>
                <w:rFonts w:eastAsia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Участковая избирательная комиссия    </w:t>
            </w:r>
            <w:r>
              <w:rPr>
                <w:rFonts w:eastAsia="Times New Roman"/>
                <w:b/>
                <w:bCs/>
                <w:spacing w:val="120"/>
                <w:sz w:val="24"/>
                <w:szCs w:val="24"/>
                <w:lang w:eastAsia="ru-RU"/>
              </w:rPr>
              <w:t>установила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ей, внесенных в список </w:t>
              <w:br/>
              <w:t>на момент окончани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7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полученных </w:t>
              <w:br/>
              <w:t>участковой избирательной комисси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выданных </w:t>
              <w:br/>
              <w:t>избирателям, проголосовавшим досрочно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выданных </w:t>
              <w:br/>
              <w:t>избирателям в помещении для 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выданных </w:t>
              <w:br/>
              <w:t xml:space="preserve">избирателям, проголосовавшим вне помещения для </w:t>
              <w:br/>
              <w:t>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погашен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не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4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утраченных избирательных бюллетеней</w:t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не учтенных </w:t>
              <w:br/>
              <w:t xml:space="preserve">при получении 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Число голосов избирателей, поданных за каждого </w:t>
              <w:br/>
              <w:t>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5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ведения о количестве поступивших в участковую </w:t>
              <w:br/>
              <w:t xml:space="preserve">избирательную комиссию в день голосования и до окончания подсчета голосов избирателей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жалоб (заявлений), </w:t>
              <w:br/>
              <w:t>прилагаемых к пр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околу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"/>
                <w:szCs w:val="4"/>
                <w:lang w:eastAsia="ru-RU"/>
              </w:rPr>
            </w:pPr>
            <w:r>
              <w:rPr>
                <w:rFonts w:eastAsia="Times New Roman"/>
                <w:sz w:val="4"/>
                <w:szCs w:val="4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5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"/>
                <w:szCs w:val="4"/>
                <w:lang w:eastAsia="ru-RU"/>
              </w:rPr>
            </w:pPr>
            <w:r>
              <w:rPr>
                <w:rFonts w:eastAsia="Times New Roman"/>
                <w:sz w:val="4"/>
                <w:szCs w:val="4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1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5">
    <w:name w:val=" Знак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25:00Z</dcterms:created>
  <dc:creator>Охотников Роман Андреевич</dc:creator>
  <dc:description/>
  <cp:keywords/>
  <dc:language>en-US</dc:language>
  <cp:lastModifiedBy>User</cp:lastModifiedBy>
  <cp:lastPrinted>2014-07-05T15:36:00Z</cp:lastPrinted>
  <dcterms:modified xsi:type="dcterms:W3CDTF">2015-07-31T08:23:00Z</dcterms:modified>
  <cp:revision>21</cp:revision>
  <dc:subject/>
  <dc:title/>
</cp:coreProperties>
</file>