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31.07.2015 года № 126/656</w:t>
            </w:r>
          </w:p>
          <w:p>
            <w:pPr>
              <w:pStyle w:val="21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ПОДЪЯПОЛЬ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о пятимандатному избирательному округу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8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b/>
      <w:spacing w:val="2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9:16:00Z</dcterms:modified>
  <cp:revision>26</cp:revision>
  <dc:subject/>
  <dc:title/>
</cp:coreProperties>
</file>