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 февраля 2016 года № 2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территориальной избирательной комиссии Шкотовского района </w:t>
        <w:br/>
        <w:t>на 2016 год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сновные направления деятельности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Участие в подготовке и проведении выборов депутатов Государственной Думы Федерального Собрания Российской Федерации седьмого созыва. </w:t>
      </w:r>
    </w:p>
    <w:p>
      <w:pPr>
        <w:pStyle w:val="14"/>
        <w:rPr/>
      </w:pPr>
      <w:r>
        <w:rPr/>
        <w:t>Участие в подготовке и проведении выборов депутатов Законодательного Собрания Приморского края.</w:t>
      </w:r>
    </w:p>
    <w:p>
      <w:pPr>
        <w:pStyle w:val="14"/>
        <w:rPr/>
      </w:pPr>
      <w:r>
        <w:rPr/>
        <w:t xml:space="preserve">Участие в подготовке и проведении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. </w:t>
      </w:r>
    </w:p>
    <w:p>
      <w:pPr>
        <w:pStyle w:val="14"/>
        <w:rPr/>
      </w:pPr>
      <w:r>
        <w:rPr/>
        <w:t>Оказание правовой, методической, информационной, организационно-технической помощи участковым избирательным комиссиям, комиссиям референдума в подготовке и проведении выборов депутатов Государственной Думы Федерального Собрания Российской Федерации седьмого созыва, депутатов Законодательного Собрания Приморского края и органы местного самоуправления, референдумов Приморского края, местных референдумов, голосования по изменению границ, преобразованию муниципальных образований, отзыва лиц, избираемых непосредственно гражданами.</w:t>
      </w:r>
    </w:p>
    <w:p>
      <w:pPr>
        <w:pStyle w:val="1415"/>
        <w:rPr/>
      </w:pPr>
      <w:r>
        <w:rPr>
          <w:szCs w:val="28"/>
        </w:rPr>
        <w:t>Осуществление на территории Шкотовского муниципального района 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14"/>
        <w:rPr/>
      </w:pPr>
      <w:r>
        <w:rPr/>
        <w:t>Взаимодействие с местными  отделениями политических партий в Шкотовском муниципальном районе по вопросам их участия в избирательных кампаниях,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, постановлений и иных нормативных актов ЦИК России, решений Избирательной комисс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14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14"/>
        <w:rPr/>
      </w:pPr>
      <w:r>
        <w:rPr/>
        <w:t>Взаимодействие с общественными объединениями и молодежными организациями по вопросам, связанным с реализацией избирательных прав молодых граждан Российской Федераци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олодежной электоральной концепции.</w:t>
      </w:r>
    </w:p>
    <w:p>
      <w:pPr>
        <w:pStyle w:val="14"/>
        <w:rPr/>
      </w:pPr>
      <w:r>
        <w:rPr/>
        <w:t>Взаимодействие с общественными организациями инвалидов.</w:t>
      </w:r>
    </w:p>
    <w:p>
      <w:pPr>
        <w:pStyle w:val="14"/>
        <w:rPr/>
      </w:pPr>
      <w:r>
        <w:rPr/>
        <w:t>Контроль за осуществлением регистрации (учета) избирателей, участников референдума, составлением и уточнением списков избирателей при проведении выборов депутатов Государственной Думы Федерального Собрания Российской Федерации седьмого созыва, выборов депутатов Законодательного Собрания Приморского края и в органы местного самоуправления Шкотовского муниципального района.</w:t>
      </w:r>
    </w:p>
    <w:p>
      <w:pPr>
        <w:pStyle w:val="14"/>
        <w:rPr/>
      </w:pP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14"/>
        <w:rPr/>
      </w:pPr>
      <w:r>
        <w:rPr/>
        <w:t>Проведение антикоррупционной экспертизы нормативных правовых актов и проектов нормативных правовых актов в территориальной избирательной комиссии Шкотовского района.</w:t>
      </w:r>
    </w:p>
    <w:p>
      <w:pPr>
        <w:pStyle w:val="14"/>
        <w:rPr/>
      </w:pPr>
      <w:r>
        <w:rPr/>
        <w:t xml:space="preserve"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6–2018 годах. </w:t>
      </w:r>
    </w:p>
    <w:p>
      <w:pPr>
        <w:pStyle w:val="TextBody"/>
        <w:spacing w:lineRule="auto" w:line="360" w:before="0" w:after="0"/>
        <w:ind w:firstLine="10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членов территориальной избирательной  комиссии Шкотовского района, составов участковых избирательных комиссий и граждан, зачисленных в резерв составов  участковых избирательных комиссий по повышению правовой культуры избирателей, мониторингу и совершенствованию избирательных технологий в Российской Федерации.</w:t>
      </w:r>
    </w:p>
    <w:p>
      <w:pPr>
        <w:pStyle w:val="14"/>
        <w:rPr/>
      </w:pPr>
      <w:r>
        <w:rPr/>
        <w:t>Осуществление контроля за формированием и расходованием средств избирательных фондов избирательных объединений, кандидатов при подготовке и проведении выборов в органы местного самоуправления  Шкотовского муниципального района.</w:t>
      </w:r>
    </w:p>
    <w:p>
      <w:pPr>
        <w:pStyle w:val="14"/>
        <w:rPr>
          <w:b/>
          <w:b/>
        </w:rPr>
      </w:pPr>
      <w:r>
        <w:rPr/>
        <w:t>Взаимодействие со средствами массовой информации в целях обеспечения открытости и гласности избирательных процедур в Шкотовском муниципальном районе.</w:t>
      </w:r>
    </w:p>
    <w:p>
      <w:pPr>
        <w:pStyle w:val="14"/>
        <w:rPr/>
      </w:pPr>
      <w:r>
        <w:rPr/>
        <w:t>Работа с резервом составов участковых избирательных комиссий Шкотовского муниципального района.</w:t>
      </w:r>
    </w:p>
    <w:p>
      <w:pPr>
        <w:pStyle w:val="14"/>
        <w:rPr/>
      </w:pPr>
      <w:r>
        <w:rPr/>
        <w:t>Совершенствование работы по размещению в сети Интернет информации о деятельности   территориальной избирательной комиссии Шкотовского района.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просы для рассмотрения на заседаниях территориальной  избирательной комиссии Шкотовского район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риятие решений, связанных с замещением вакансий, возникающих в аппарате территориальной  избирательной комиссии Шкотовского района 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 Шкотовского район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</w:t>
            </w:r>
          </w:p>
        </w:tc>
      </w:tr>
    </w:tbl>
    <w:p>
      <w:pPr>
        <w:pStyle w:val="14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ятие решений, связанных с работой с резервом составов участковых комиссий, ротацией членов УИК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Члены территориальной избирательной комиссии Шкотовского район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комиссии 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Февраль</w:t>
      </w:r>
    </w:p>
    <w:p>
      <w:pPr>
        <w:pStyle w:val="14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лане работы территориальной избирательной комиссии Шкотовского района на 2016 год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Юдина Т.Г., Стусенко Ю.Ю.</w:t>
      </w:r>
    </w:p>
    <w:p>
      <w:pPr>
        <w:pStyle w:val="1415"/>
        <w:rPr/>
      </w:pPr>
      <w:r>
        <w:rPr>
          <w:szCs w:val="28"/>
        </w:rPr>
        <w:t>О плане проведения Дня молодого избирателя в 2016</w:t>
      </w:r>
      <w:r>
        <w:rPr/>
        <w:t xml:space="preserve"> году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59"/>
      </w:tblGrid>
      <w:tr>
        <w:trPr>
          <w:trHeight w:val="93" w:hRule="atLeast"/>
        </w:trPr>
        <w:tc>
          <w:tcPr>
            <w:tcW w:w="4105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Юдина Т.Г., Стусенко Ю.Ю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О несении изменений в персональные составы комиссий территориальной избирательной комиссии Шкотовского района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Шкотовском муниципальном районе на 2016 год</w:t>
      </w:r>
    </w:p>
    <w:p>
      <w:pPr>
        <w:pStyle w:val="Heade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"/>
        <w:jc w:val="left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Бортвина Т.И., Шевченко О.И.</w:t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арт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б утверждении плана обучения  членов участковых избирательных комиссий с правом решающего голоса и лиц, зачисленных в резерв участковых избирательных комиссий  на 2016 год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Юдина Т.Г., Стусенко Ю.Ю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И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территориальной избирательной комиссии Шкотовского района с правом решающего голоса  на май  2016 год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июнь  2016 года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14"/>
        <w:rPr/>
      </w:pPr>
      <w:r>
        <w:rPr/>
        <w:t xml:space="preserve">Об утверждении необходимых форм и документов, используемых в ходе подготовки и проведения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 в единый день голосования 18 сентября 2016 года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О комплексе мероприятий  территориальной избирательной комиссии Шкотовского района по подготовке и проведению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 в единый день голосования 18 сентября 2016 года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июль  2016 год.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Июль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едложении Избирательной комиссии Приморского края кандидатур для зачисления в </w:t>
      </w:r>
      <w:r>
        <w:rPr>
          <w:bCs/>
          <w:sz w:val="28"/>
          <w:szCs w:val="28"/>
        </w:rPr>
        <w:t>резерв составов участковых комиссий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Юдина Т.Г., </w:t>
      </w:r>
      <w:r>
        <w:rPr/>
        <w:t>Стусенко Ю.Ю.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936"/>
      </w:tblGrid>
      <w:tr>
        <w:trPr>
          <w:trHeight w:val="115" w:hRule="atLeast"/>
        </w:trPr>
        <w:tc>
          <w:tcPr>
            <w:tcW w:w="444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Header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просы связанные с подготовкой и провед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просы связанные выдвижением и регистрацией кандидатов на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август  2016 года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14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Август</w:t>
      </w:r>
    </w:p>
    <w:p>
      <w:pPr>
        <w:pStyle w:val="1415"/>
        <w:ind w:hanging="0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август  2016 года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связанные с подготовкой и провед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ртвина Т.И., Шевченко О.И.,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ппарат ТИК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выдвижения и регистрации кандидатов на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04" w:hRule="atLeast"/>
        </w:trPr>
        <w:tc>
          <w:tcPr>
            <w:tcW w:w="444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  <w:t>Сентябрь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избирательных комиссий Шкотовского района к проведению выборов депутатов Государственной Думы Федерального Собрания Российской Федерации седьмого созыва, депутатов Законодательного Собрания Приморского края и 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 в единый день голосования 18 сентября 2016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Юдина Т.Г. ,Стусенко Ю.Ю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И.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их результатах выборов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Стусенко Ю.Ю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участии территориальной избирательной комиссии Шкотовского района в проведении Х</w:t>
      </w:r>
      <w:r>
        <w:rPr>
          <w:sz w:val="28"/>
          <w:szCs w:val="28"/>
          <w:lang w:val="en-US"/>
        </w:rPr>
        <w:t>I</w:t>
      </w:r>
      <w:r>
        <w:rPr/>
        <w:t xml:space="preserve"> Конституционных чтен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 Шкотовского района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Шкотовском муниципальном районе на 2017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/>
      </w:pPr>
      <w:r>
        <w:rPr>
          <w:szCs w:val="28"/>
        </w:rPr>
        <w:t xml:space="preserve">III. Подготовка нормативных и иных актов (документов) </w:t>
        <w:br/>
        <w:t xml:space="preserve">территориальной избирательной комиссии Шкотовского района 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нтикоррупционной экспертизы нормативных правовых актов и проектов нормативных правовых актов территориальной избирательной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Т.Г., Стусенко Ю.Ю.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у Г.А, Новикова Л.А.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IV. Обобщение и анализ правоприменительной деятельности в области избирательного процесса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/>
      </w:pPr>
      <w:r>
        <w:rPr/>
        <w:t>Осуществление контроля за формированием и расходованием средств избирательных фондов кандидатов и избирательных объединений при подготовке к повторным выборам  депутата муниципального комитета Романовского сельского поселения Шкотовского муниципального района  по пятимандатному избирательному округу № 2   18 сентября 2016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543" w:hRule="atLeast"/>
        </w:trPr>
        <w:tc>
          <w:tcPr>
            <w:tcW w:w="45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И, Бортвина Т.И., члены КРС ТИК Шкотовского район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участковых избирательных комиссий и резерва составов участковых комиссий, о ротации членов УИК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И., Стусенко Ю.Ю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V. Информационное обеспечение выборов, деятельности  территориальной избирательной комиссии Шкотовского района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Подготовка информационно-аналитических материалов по вопросам избирательного права и избирательного процесса (по отдельным поручениям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избирательной комиссии Шкотовского района</w:t>
            </w:r>
          </w:p>
        </w:tc>
      </w:tr>
    </w:tbl>
    <w:p>
      <w:pPr>
        <w:pStyle w:val="1415"/>
        <w:ind w:firstLine="900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Организация  интервью председателя, членов территориальной избирательной  комиссии Шкотовского района, освещение в средствах массовой информации заседаний, совещаний и других мероприятий, проводимых территориальной избирательной 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Т.Г., Шевченко О.И. 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сенко Ю.Ю., Бортвина Т.И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rPr/>
      </w:pPr>
      <w:r>
        <w:rPr>
          <w:szCs w:val="28"/>
        </w:rPr>
        <w:t>Подготовка и размещение информационных и иных материалов территориальной избирательной  комиссии Шкотовского района,  на сайте Избирательной комиссии Приморского края, на сайте ТИК Шкотовского района,  Интернет-портала ГАС «Выбо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Юдина Т.Г., Стусенко Ю.Ю.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  <w:t>Подготовка и изготовление печатных материалов территориальной избирательной 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ind w:firstLine="34"/>
              <w:rPr/>
            </w:pPr>
            <w:r>
              <w:rPr>
                <w:szCs w:val="28"/>
              </w:rPr>
              <w:t>В период проведения выборов органов местного самоуправления</w:t>
              <w:br/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 Шкотовского района, аппарат комиссии</w:t>
            </w:r>
          </w:p>
        </w:tc>
      </w:tr>
    </w:tbl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VI. Мероприятия по обучению членов избирательных комиссий, работников аппаратов избирательных комиссий, иных участников избирательного процесса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Использование в работе учебно-методических материалов ЦИК России, Избирательной комиссии Приморского края  для обучения кадров избирательных комиссий и других участников избирательного процесса по проведению выборов депутатов Государственной Думы Федерального Собрания Российской Федерации седьмого созыва, депутатов Законодательного Собрания Приморского края и  повторных выборов депутата муниципального комитета Романовского сельского поселения Шкотовского муниципального района  по пятимандатному избирательному округу № 2 </w:t>
      </w:r>
      <w:r>
        <w:rPr/>
        <w:t xml:space="preserve"> в единый день голосования 18 сентября 2016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Шкотовского района, аппарат комисси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ение членов территориальной и участковых избирательных комиссий, лиц, зачисленных в резерв составов участковых избирательных комиссий (по отдельным решениям ТИК Шкотовского района</w:t>
      </w:r>
      <w:r>
        <w:rPr/>
        <w:t>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Шкотовского района, аппарат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ведении общероссийской тренировки по использованию ГАС «Выборы» при подготовке выборов депутатов Государственной Думы Федерального Собрания Российской Федерации седьмого созыва и совмещенных с ними выборов и референдумов в субъектах Российской Федерации с участием избирательных комиссий, действующих в Российской Федер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 Стусенко Ю.Ю.</w:t>
            </w:r>
          </w:p>
        </w:tc>
      </w:tr>
    </w:tbl>
    <w:p>
      <w:pPr>
        <w:pStyle w:val="14"/>
        <w:keepNext w:val="true"/>
        <w:keepLines/>
        <w:rPr/>
      </w:pPr>
      <w:r>
        <w:rPr/>
        <w:t>Участие в  обучающих мероприятий для представителей политических партий, а также работников избирательных комиссий субъектов Российской Федерации, территориальных избирательных комиссий по работе со СПИ «Подготовка сведений о кандидатах, уполномоченных представителях, доверенных лицах» (</w:t>
      </w:r>
      <w:r>
        <w:rPr>
          <w:rFonts w:eastAsia="Calibri"/>
          <w:bCs/>
        </w:rPr>
        <w:t>в режиме видеоконференции с ЦИК России</w:t>
      </w:r>
      <w:r>
        <w:rPr/>
        <w:t>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  <w:cantSplit w:val="true"/>
        </w:trPr>
        <w:tc>
          <w:tcPr>
            <w:tcW w:w="464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4" w:type="dxa"/>
            <w:tcBorders/>
          </w:tcPr>
          <w:p>
            <w:pPr>
              <w:pStyle w:val="Style18"/>
              <w:ind w:firstLine="142"/>
              <w:rPr/>
            </w:pPr>
            <w:r>
              <w:rPr/>
              <w:t>апрель-май</w:t>
            </w:r>
          </w:p>
        </w:tc>
        <w:tc>
          <w:tcPr>
            <w:tcW w:w="485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rPr/>
      </w:pPr>
      <w:r>
        <w:rPr/>
        <w:t>Участие в очно-дистанционном обучении представителей федеральных и региональных СМИ и членов (работников аппаратов) избирательных комиссий субъектов Российской Федерации, территориальных избирательных комиссий, избирательных комиссий муниципальных образований, отвечающих за контроль за соблюдением правил информационного обеспечения выборов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  <w:cantSplit w:val="true"/>
        </w:trPr>
        <w:tc>
          <w:tcPr>
            <w:tcW w:w="4644" w:type="dxa"/>
            <w:tcBorders/>
          </w:tcPr>
          <w:p>
            <w:pPr>
              <w:pStyle w:val="Style18"/>
              <w:ind w:firstLine="142"/>
              <w:rPr/>
            </w:pPr>
            <w:r>
              <w:rPr/>
              <w:t>май</w:t>
            </w:r>
          </w:p>
        </w:tc>
        <w:tc>
          <w:tcPr>
            <w:tcW w:w="485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 Стусенко Ю.Ю., Бортвина Т.И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"/>
        <w:keepNext w:val="true"/>
        <w:keepLines/>
        <w:rPr/>
      </w:pPr>
      <w:r>
        <w:rPr/>
        <w:t>Участие в  очно-дистанционном обучении ЦИК России представителей политических партий, средств массовой информации, наблюдателей, членов и работников аппаратов избирательных комиссий субъектов Российской Федерации, территориальных избирательных комиссий, отвечающих за ведение информационно-разъяснительной деятельности, в рамках подготовки к выборам депутатов Государственной Думы Федерального Собрания Российской Федерации седьмого созыва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  <w:cantSplit w:val="true"/>
        </w:trPr>
        <w:tc>
          <w:tcPr>
            <w:tcW w:w="4644" w:type="dxa"/>
            <w:tcBorders/>
          </w:tcPr>
          <w:p>
            <w:pPr>
              <w:pStyle w:val="Style18"/>
              <w:ind w:firstLine="142"/>
              <w:rPr/>
            </w:pPr>
            <w:r>
              <w:rPr/>
              <w:t>июнь-август</w:t>
            </w:r>
          </w:p>
        </w:tc>
        <w:tc>
          <w:tcPr>
            <w:tcW w:w="485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 Стусенко Ю.Ю., Бортвина Т.И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>. Проведение совещаний, семинаров</w:t>
      </w:r>
    </w:p>
    <w:p>
      <w:pPr>
        <w:pStyle w:val="14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5"/>
        <w:ind w:firstLine="900"/>
        <w:rPr>
          <w:szCs w:val="28"/>
        </w:rPr>
      </w:pPr>
      <w:r>
        <w:rPr>
          <w:szCs w:val="28"/>
        </w:rPr>
        <w:t>Участие в организации и проведении Дня молодого избирате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 Стусенко Ю.Ю., Бортвина Т.И.</w:t>
            </w:r>
          </w:p>
        </w:tc>
      </w:tr>
    </w:tbl>
    <w:p>
      <w:pPr>
        <w:pStyle w:val="14"/>
        <w:rPr/>
      </w:pPr>
      <w:r>
        <w:rPr/>
        <w:t>Участие в реализации мероприятий Концепции взаимодействия Центральной избирательной комиссии Российской Федерации, иных избирательных комиссий с политическими партиями и общественными организациями в области развития правовой культуры и повышения электоральной активности молодых избирателей Российской Федерации до 2018 года (Молодежная электоральная концепция. 2014–2018)</w:t>
      </w:r>
    </w:p>
    <w:p>
      <w:pPr>
        <w:pStyle w:val="1415"/>
        <w:ind w:firstLine="900"/>
        <w:rPr>
          <w:szCs w:val="28"/>
        </w:rPr>
      </w:pPr>
      <w:r>
        <w:rPr>
          <w:szCs w:val="28"/>
        </w:rPr>
        <w:t>Весь период                    Юдина Т.Г., Стусенко Ю.Ю., Бортвина Т.И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/>
      </w:pPr>
      <w:r>
        <w:rPr>
          <w:szCs w:val="28"/>
        </w:rPr>
        <w:t>Участие в  совещаниях с председателями территориальных избирательных комиссий по различным вопросам функционирования территориальных и участковых избирательных комиссий, а также подготовки и проведения выборов и референдумов в Приморском крае (по отдельным решениям Избирательной комиссии Приморского кра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дина Т.Г.</w:t>
            </w:r>
          </w:p>
        </w:tc>
      </w:tr>
    </w:tbl>
    <w:p>
      <w:pPr>
        <w:pStyle w:val="1415"/>
        <w:ind w:firstLine="900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частие в  обучающем семинаре в Избирательной комиссии Приморского края с членами территориальных избирательных комиссий по вопросам подготовки к единому дню голосования 18 сентября 2016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Юдина Т.Г.</w:t>
            </w:r>
          </w:p>
        </w:tc>
      </w:tr>
    </w:tbl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/>
        <w:t xml:space="preserve">  </w:t>
      </w:r>
      <w:r>
        <w:rPr>
          <w:szCs w:val="28"/>
        </w:rPr>
        <w:t xml:space="preserve">Проведение заседаний Контрольно-ревизионной службы при территориальной избирательной комиссии Шкотовского район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есь период</w:t>
              <w:br/>
              <w:t>(по отдельному плану)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о О.И., Новикова Л.А.,    Бортвина Т.И., члены КРС при ТИК Шкотовского района</w:t>
            </w:r>
          </w:p>
        </w:tc>
      </w:tr>
    </w:tbl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7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2:00Z</dcterms:created>
  <dc:creator>Client_of</dc:creator>
  <dc:description/>
  <dc:language>en-US</dc:language>
  <cp:lastModifiedBy>Надя</cp:lastModifiedBy>
  <cp:lastPrinted>2016-02-09T16:58:00Z</cp:lastPrinted>
  <dcterms:modified xsi:type="dcterms:W3CDTF">2016-04-01T00:32:00Z</dcterms:modified>
  <cp:revision>2</cp:revision>
  <dc:subject/>
  <dc:title>07</dc:title>
</cp:coreProperties>
</file>