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4875"/>
      </w:tblGrid>
      <w:tr>
        <w:trPr/>
        <w:tc>
          <w:tcPr>
            <w:tcW w:w="9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1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 территориальной  избирательной комиссии Шкотовского райо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31 марта 2016 года № 5/17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ок лиц, предлагаемых для исключения и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а составов участковых комисс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морского края избирательных участков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22, № 39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030</wp:posOffset>
                      </wp:positionV>
                      <wp:extent cx="5953125" cy="299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299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2045"/>
                                    <w:gridCol w:w="1476"/>
                                    <w:gridCol w:w="2780"/>
                                    <w:gridCol w:w="2223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Фамилия, имя, отчество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од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аименование субъекта вы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збирательного участ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ордиенко Александр Никола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.04.19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российская политическая партия «ЕДИНАЯ РОСС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9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ордиенко Светлана Иван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4.07.19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российская политическая партия «ЕДИНАЯ РОСС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9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235.5pt;mso-wrap-distance-left:0pt;mso-wrap-distance-right:9pt;mso-wrap-distance-top:0pt;mso-wrap-distance-bottom:10pt;margin-top: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045"/>
                              <w:gridCol w:w="1476"/>
                              <w:gridCol w:w="2780"/>
                              <w:gridCol w:w="222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субъекта выдвижени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збират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рдиенко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.04.1945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ероссийская политическая партия «ЕДИНАЯ РОССИЯ»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рдиенко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4.07.194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ероссийская политическая партия «ЕДИНАЯ РОССИЯ»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9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 2010 года № 761/14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4">
    <w:name w:val="Т-14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5:00Z</dcterms:created>
  <dc:creator>Скрипченко Елена Ивановна</dc:creator>
  <dc:description/>
  <dc:language>en-US</dc:language>
  <cp:lastModifiedBy>Надя</cp:lastModifiedBy>
  <cp:lastPrinted>2016-03-29T12:32:00Z</cp:lastPrinted>
  <dcterms:modified xsi:type="dcterms:W3CDTF">2016-04-01T01:35:00Z</dcterms:modified>
  <cp:revision>2</cp:revision>
  <dc:subject/>
  <dc:title/>
</cp:coreProperties>
</file>