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Шкот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1.03.2016 г.  № 5/18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агаемых для дополнительного   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bCs/>
          <w:szCs w:val="28"/>
        </w:rPr>
        <w:t>территориальная избирательная комиссия Шкотовского района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ий кра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7"/>
        <w:gridCol w:w="3113"/>
        <w:gridCol w:w="21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юк Павел Григорье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товского город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ровная Екатерина Евген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СПРАВЕДЛИВАЯ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 Евгения Викто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товский район,  с.Центральное,ул.Чапа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а Вера Геннад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общеобразовате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товская специальная (коррекционная) общеобразовательная школа-интерна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Валерия Михайл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иця Наталья Владими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золкова Екатерина Вале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товский район,  с.Многоудоб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Ольга Викто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Ирина Серг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СПРАВЕДЛИВАЯ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цева Анастасия Михайл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СПРАВЕДЛИВАЯ 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кова Ольга Дмитри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Шкотовский район,  п.Штыково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дроуз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Елена Никола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е государственное унитарное предприятие «Приморский водокан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нтон Алексее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йсковая часть 834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Ирина Владими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ово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Елена Игор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казенное учреждение «Культурно-информационный методический центр» в Шкотовском муниципальном райо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Наталия Андр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Шкотовский район,  с.Многоудоб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ова Светлана Евген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общеобразовате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товская специальная (коррекционная) общеобразовательная школа-интерна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а Людмила Вита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т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Шкот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Ирина Васи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ДИНАЯ РО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остовская Светлана Семен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Рыболовецкий колхоз «Приморец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ascii="Calibri" w:hAnsi="Calibri" w:eastAsia="Calibri" w:cs="Times New Roman"/>
      <w:sz w:val="22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3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1415">
    <w:name w:val="14-15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3:00Z</dcterms:created>
  <dc:creator>TIK</dc:creator>
  <dc:description/>
  <dc:language>en-US</dc:language>
  <cp:lastModifiedBy>Надя</cp:lastModifiedBy>
  <cp:lastPrinted>2016-03-29T14:28:00Z</cp:lastPrinted>
  <dcterms:modified xsi:type="dcterms:W3CDTF">2016-04-01T01:33:00Z</dcterms:modified>
  <cp:revision>2</cp:revision>
  <dc:subject/>
  <dc:title/>
</cp:coreProperties>
</file>