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52"/>
      </w:tblGrid>
      <w:tr>
        <w:trPr>
          <w:trHeight w:val="148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>
          <w:trHeight w:val="34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23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8.2015 года № 137/8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а выборах депутатов      муниципального комитета Новонежин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Шкотовского муниципального район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71"/>
        <w:gridCol w:w="1153"/>
        <w:gridCol w:w="2087"/>
      </w:tblGrid>
      <w:tr>
        <w:trPr/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БИРАТЕЛЬНЫЙ БЮЛЛЕТЕН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 выборах депутатов муниципального комитета Новонежинского сельского поселения  Шкотовского муниципального района третьего созы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ятимандатному избирательному округу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 сентября 2015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для подписей двух членов соответствующей  избирательной комиссии с правом решающего голоса и печати   соответствующей избирательной комиссии)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й не более чем пяти  зарегистрированных кандидатов, в пользу которых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пяти квадратах, 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не заверенный подписями членов соответствующей  избирательной комиссии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 судимость, указываются сведения о его судимост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1450</wp:posOffset>
                      </wp:positionV>
                      <wp:extent cx="523875" cy="495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.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52"/>
      </w:tblGrid>
      <w:tr>
        <w:trPr>
          <w:trHeight w:val="493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>
          <w:trHeight w:val="231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137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8.2015 года № 137/894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 на выборах депутатов      муниципального комитета Новонежинского сельского поселения  Шкотовского муниципального район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71"/>
        <w:gridCol w:w="1153"/>
        <w:gridCol w:w="2087"/>
      </w:tblGrid>
      <w:tr>
        <w:trPr/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 выборах депутатов муниципального комитета Новонежинского сельского  поселения  Шкотовского муниципального района третьего созы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ятимандатному избирательному округу №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сентября 2015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для подписей двух членов соответствующей  избирательной комиссии с правом решающего голоса и печати соответствующей  участковой избирательной комиссии)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й не более чем пяти  зарегистрированных кандидатов, в пользу которых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пяти квадратах, 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бирательный бюллетень, не заверенный подписями членов соответствующей  избирательной комиссии и печатью соответствующе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 судимость, указываются сведения о его судимост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1450</wp:posOffset>
                      </wp:positionV>
                      <wp:extent cx="523875" cy="495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.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8.2015 года № 137/8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исло изготавливаемых избирательных бюллетеней для голосования на выборах депутатов      муниципального комитета Новонежинского сельского поселения  Шкотовского муниципального район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2098"/>
        <w:gridCol w:w="18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, которой передаются избирательные бюллетен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ей, изготовленных на округ/ в том числе для обеспечения досрочного голос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редаваем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бирательных бюллетеней/ в том числе для обеспечения досрочного голосования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/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50</w:t>
            </w:r>
          </w:p>
        </w:tc>
      </w:tr>
      <w:tr>
        <w:trPr>
          <w:trHeight w:val="6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50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котовского район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10</w:t>
            </w:r>
          </w:p>
        </w:tc>
      </w:tr>
      <w:tr>
        <w:trPr>
          <w:trHeight w:val="8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/1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/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котовского район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5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2150/2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Приложение № 4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ind w:left="897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ind w:left="897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Шкотовского  района</w:t>
            </w:r>
          </w:p>
        </w:tc>
      </w:tr>
      <w:tr>
        <w:trPr>
          <w:trHeight w:val="329" w:hRule="atLeast"/>
        </w:trPr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 17.08.2015 года №137/89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изготовлением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х бюллетеней для голосования на выборах  депутатов      муниципального комитета Новонежин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  Шкотовского муниципального район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Требования к изготовлению избирательных бюллетеней для голосования на выборах депутатов      муниципального комитета Новонежинского сельского поселения  Шкотовского муниципального района третьего созы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 Избирательные бюллетени для голосования на выборах депутатов  муниципального комитета Новонежинского сельского поселения  Шкотовского муниципального района  третьего  созыва, назначенных на 13 сентября 2015 года (далее – избирательные бюллетени) печатаются на офсетной бумаге белого цвета, плотностью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анесенной защитной сеткой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ло-голуб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ц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Размер избирательного бюллетеня составляет 210 х 330 мм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 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 Избирательные бюллетени печатаются на русском языке.</w:t>
      </w:r>
    </w:p>
    <w:p>
      <w:pPr>
        <w:pStyle w:val="Style16"/>
        <w:ind w:left="0" w:firstLine="360"/>
        <w:jc w:val="both"/>
        <w:rPr>
          <w:szCs w:val="28"/>
        </w:rPr>
      </w:pPr>
      <w:r>
        <w:rPr>
          <w:szCs w:val="28"/>
        </w:rPr>
        <w:t>1.5. 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 В избирательном бюллетене части, отведенные каждому кандидату,  разделяются прямой линией. Нумерация избирательных бюллетеней не допускае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7. 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соответствующей избирательной комиссии с правом решающего голоса, которые заверяются печатью этой комис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 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Контроль за изготовлением избирательных бюллетеней в полиграфической организац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Контроль за изготовлением избирательных бюллетеней в полиграфической организации осуществляют представители территориальной избирательной комиссии Шкотовского района из числа ее членов с правом  решающего голоса, определенные решением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Изготовленные полиграфической организацией избирательные бюллетени передаются членам территориальной избирательной комиссии Шкотовского района с правом решающего голоса по актам,  в которых указываются дата и время их составления, а также количество передаваемых избирательных бюллетеней (приложения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ются акты (приложения №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 Территориальная избирательная комиссия Шкотовского района не позднее, чем за два дня до получения ею избирательных бюллетеней от полиграфической организации должна принять решение о месте и времени передачи избирательных бюллетеней членам комиссии, уничтожения лишних избирательных бюллетеней (при их выявлении)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              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бюллетеней для голосования на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путатов  муниципального комитета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Новонежин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третьего созыва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избирательных бюллетеней для голосования на выбор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     муниципального комитета Новонежинского сельского  поселения  Шкотовского муниципального района третье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   «___» _______ 2015 года     «____» часов «_____» мин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договором   от «____»________ 2015 года на изготовление избирательных бюллетеней для голосования на выборах депутатов      муниципального комитета Новонежинского сельского поселения  Шкотовского муниципального района третьего созы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ла  в соответствии с представленным образцом и передала территориальной избирательной комиссии  Шкотовского района избирательные бюллетени для голосования на выборах депутатов      муниципального комитета Новонежинского сельского  поселения  Шкотовского муниципального района третьего созыва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ятимандатному избирательному округу № 1 в количестве _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ятимандатному избирательному округу № 2 в количестве 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                                         _____________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МП    </w:t>
      </w:r>
      <w:r>
        <w:rPr>
          <w:szCs w:val="28"/>
        </w:rPr>
        <w:t xml:space="preserve"> (должность руководителя                                                    </w:t>
      </w:r>
      <w:r>
        <w:rPr/>
        <w:t>(подпись)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лиграфической орган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П     </w:t>
      </w:r>
      <w:r>
        <w:rPr>
          <w:sz w:val="24"/>
          <w:szCs w:val="24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 района</w:t>
      </w:r>
      <w:r>
        <w:rPr>
          <w:szCs w:val="28"/>
        </w:rPr>
        <w:t xml:space="preserve">          _____________      _____________________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       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приеме избирательных бюллетеней от полиграфическ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              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бюллетеней для голосования на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путатов  муниципального комитета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Новонежин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третьего созыва                                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 об уничтож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них избирательных бюллетеней для голосовани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выборах депутатов      муниципального комитета Новонежинского сельского  поселения  Шкотовского муниципального района третьего созыв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 изготовлении текста избирательных бюллетеней для голосования на выборах депутатов      муниципального комитета Новонежинского сельского поселения  Шкотовского муниципального района третьего созыва  было изготовлено следующее количество избирательных бюллетеней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515"/>
        <w:gridCol w:w="342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ятимандатного избирательного округ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изготовленных избирательных бюллетен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шних избирательных бюллетеней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Лишние избирательные бюллетени для голосования на выборах депутатов    муниципального комитета Новонежинского сельского поселения  Шкотовского муниципального района третьего созыв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ятимандатному избирательному округу № 1 в количестве _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ятимандатному избирательному округу № 2 в количестве 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уничтожены «_____» ___________ 2015 года в присутствии представителя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аказ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П            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подпись)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</w:t>
      </w:r>
      <w:r>
        <w:rPr>
          <w:sz w:val="28"/>
          <w:szCs w:val="28"/>
          <w:vertAlign w:val="superscript"/>
        </w:rPr>
        <w:t xml:space="preserve">                                                         (</w:t>
      </w:r>
      <w:r>
        <w:rPr>
          <w:vertAlign w:val="superscript"/>
        </w:rPr>
        <w:t>должность, расшифровка подписи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Исполн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  <w:r>
        <w:rPr>
          <w:szCs w:val="28"/>
        </w:rPr>
        <w:t xml:space="preserve">                   </w:t>
      </w:r>
      <w:r>
        <w:rPr>
          <w:vertAlign w:val="superscript"/>
        </w:rPr>
        <w:t>(подпись)         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Cs w:val="28"/>
        </w:rPr>
        <w:t>.___________________________    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       (должность, расшифровка подписи)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уничтожении лишних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Cs w:val="28"/>
        </w:rPr>
      </w:pPr>
      <w:r>
        <w:rPr>
          <w:szCs w:val="28"/>
        </w:rPr>
      </w:r>
    </w:p>
    <w:tbl>
      <w:tblPr>
        <w:tblW w:w="8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443"/>
        <w:gridCol w:w="2860"/>
      </w:tblGrid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17:00Z</dcterms:created>
  <dc:creator>Client_of</dc:creator>
  <dc:description/>
  <dc:language>en-US</dc:language>
  <cp:lastModifiedBy>Надя</cp:lastModifiedBy>
  <cp:lastPrinted>2015-08-18T11:43:00Z</cp:lastPrinted>
  <dcterms:modified xsi:type="dcterms:W3CDTF">2015-08-21T02:17:00Z</dcterms:modified>
  <cp:revision>2</cp:revision>
  <dc:subject/>
  <dc:title>07</dc:title>
</cp:coreProperties>
</file>