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92"/>
      </w:tblGrid>
      <w:tr>
        <w:trPr>
          <w:trHeight w:val="512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>
          <w:trHeight w:val="190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112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выборах депутатов      муниципального комитета Подъяпо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640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Подъяпольского сельского поселения  Шкотовского муниципального район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яти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 соответствующей избирательной комиссии с правом решающего голоса и печати  соответствующе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8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пяти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  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5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 на выборах депутатов      муниципального комитета Подъяпольского 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1134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Новонежинского сельского  поселения  Шкотовского муниципального район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яти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 2015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 соответствующе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932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й не более чем пяти  зарегистрированных кандидатов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пяти квадратах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  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исло изготавливаемых избирательных бюллетеней для голосования на выборах депутатов      муниципального комитета Подъяпольского 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098"/>
        <w:gridCol w:w="18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ей, изготовленных на округ/ в том числе для обеспечения досрочного голос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еда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/ в том числе для обеспечения досрочного голосования </w:t>
            </w:r>
          </w:p>
        </w:tc>
      </w:tr>
      <w:tr>
        <w:trPr>
          <w:trHeight w:val="9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/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/85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5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/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/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5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1750/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ложение № 4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2015 года № 137/8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контроля за изготовление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 депутатов      муниципального комитета Подъяполь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Требования к изготовлению избирательных бюллетеней для голосования на выборах депутатов      муниципального комитета Подъяпольского сельского поселения  Шкотовского муниципального района третьего созы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выборах депутатов  муниципального комитета Подъяпольского сельского поселения  Шкотовского муниципального района  третьего  созыв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ло-голуб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10 х 320 м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, фамилия, имя, отчество кандидата располагается в алфавитном поряд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дъяполь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третьего созы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     муниципального комитета Подъяпольского сельского 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говором   от «____»________ 2015 года на изготовление избирательных бюллетеней для голосования на выборах депутатов      муниципального комитета Подъяполького сельского Шкотовского городского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депутатов      муниципального комитета Подъяпольского сельского  поселения  Шкотовского муниципального района третьего созыв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2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дъяполь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третьего созыва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депутатов      муниципального комитета Подъяпольского сельского  поселения  Шкотовского муниципального района третьего созыв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депутатов      муниципального комитета Подъяпольского сельского поселения  Шкотовского муниципального района третьего созыва  было изготовлено следующее количество избирательных бюллетеней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515"/>
        <w:gridCol w:w="342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ятимандатного избирательного окру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выборах депутатов    муниципального комитета  Подъяпольского сельского поселения  Шкотовского муниципального района третьего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ятимандатному избирательному округу № 1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имандатному избирательному округу № 2 в количестве 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8:00Z</dcterms:created>
  <dc:creator>Client_of</dc:creator>
  <dc:description/>
  <dc:language>en-US</dc:language>
  <cp:lastModifiedBy>Надя</cp:lastModifiedBy>
  <cp:lastPrinted>2015-08-18T11:46:00Z</cp:lastPrinted>
  <dcterms:modified xsi:type="dcterms:W3CDTF">2015-08-21T02:18:00Z</dcterms:modified>
  <cp:revision>2</cp:revision>
  <dc:subject/>
  <dc:title>07</dc:title>
</cp:coreProperties>
</file>