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выборах депутатов      муниципального комитета Центральнен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66"/>
        <w:gridCol w:w="1153"/>
        <w:gridCol w:w="2072"/>
      </w:tblGrid>
      <w:tr>
        <w:trPr/>
        <w:tc>
          <w:tcPr>
            <w:tcW w:w="7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депутатов муниципального комитета Центральненского сельского поселения  Шкотовского муниципального района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десятимандатному избирательному округу №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соответствующей 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не более чем десяти  зарегистрированных кандидата, в пользу которых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десяти  квадратах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исло изготавливаемых избирательных бюллетеней для голосования на выборах депутатов      муниципального комитета Центральненского сельского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2098"/>
        <w:gridCol w:w="18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ей, изготовленных на округ/ в том числе для обеспечения досрочного голос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едав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/ в том числе для обеспечения досрочного голосования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ти мандатный избирательный округ №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/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50</w:t>
            </w:r>
          </w:p>
        </w:tc>
      </w:tr>
      <w:tr>
        <w:trPr>
          <w:trHeight w:val="6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30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5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20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/10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1100/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7.08.2015 года № 137/8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депутатов      муниципального комитета Центральне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 Шкотовского муниципального район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выборах депутатов      муниципального комитета Центральненского сельского поселения  Шкотовского муниципального района третьего созы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депутатов  муниципального комитета Центральненского сельского поселения  Шкотовского муниципального района  третьего  созыв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тло-голуб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97 х 420 мм 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Центральне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третьего созыва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     муниципального комитета Центральненского сельского 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от «____»________ 2015 года на изготовление избирательных бюллетеней для голосования на выборах депутатов      муниципального комитета Центральненского сельского Шкотовского городского поселения  Шкотовского муниципального района третьего созы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депутатов      муниципального комитета Центральненского сельского  поселения  Шкотовского муниципального района третьего созыва по десятимандатному избирательному округу № 1: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-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>(цифрами и пропис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епутатов  муниципального комите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Центральнен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третьего созыва                                                                                                     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депутатов      муниципального комитета Центральненского сельского  поселения  Шкотовского муниципального района третьего созыв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депутатов      муниципального комитета Центральненского сельского поселения  Шкотовского муниципального района третьего созыва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 по десятимандатному избирательному окр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шних избирательных бюллетеней по десятимандатному избирательному округ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ишние избирательные бюллетени для голосования на выборах депутатов    муниципального комитета  Центральненского сельского поселения  Шкотовского муниципального района третьего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сятимандатному избирательному округу  в количестве 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8:00Z</dcterms:created>
  <dc:creator>Client_of</dc:creator>
  <dc:description/>
  <dc:language>en-US</dc:language>
  <cp:lastModifiedBy>Надя</cp:lastModifiedBy>
  <cp:lastPrinted>2015-08-18T12:09:00Z</cp:lastPrinted>
  <dcterms:modified xsi:type="dcterms:W3CDTF">2015-08-21T02:18:00Z</dcterms:modified>
  <cp:revision>2</cp:revision>
  <dc:subject/>
  <dc:title>07</dc:title>
</cp:coreProperties>
</file>