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 депутатов городских и сельских поселений   Шкотовского муниципального района третьего созыва, назначенных на 13 сентября 2015 год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 18  июня  2015 года № 107/470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  <w:r>
        <w:rPr>
          <w:rFonts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rPr/>
      </w:pPr>
      <w:r>
        <w:rPr>
          <w:rFonts w:cs="Times New Roman CYR" w:ascii="Times New Roman CYR" w:hAnsi="Times New Roman CYR"/>
          <w:b w:val="false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2"/>
      </w:r>
      <w:r>
        <w:rPr>
          <w:rFonts w:cs="Times New Roman CYR" w:ascii="Times New Roman CYR" w:hAnsi="Times New Roman CYR"/>
          <w:b w:val="false"/>
          <w:sz w:val="32"/>
        </w:rPr>
        <w:br/>
      </w:r>
      <w:r>
        <w:rPr>
          <w:rFonts w:cs="Times New Roman CYR" w:ascii="Times New Roman CYR" w:hAnsi="Times New Roman CYR"/>
          <w:sz w:val="26"/>
          <w:szCs w:val="26"/>
        </w:rPr>
        <w:t xml:space="preserve">о приеме документов от кандидата в депутаты  муниципального комитета  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  <w:sz w:val="20"/>
        </w:rPr>
        <w:t>(указать наименование городского/сельского поселения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Шкотовского муниципального района третьего созыва  по многомандатному избирательному округу № _____ выдвинутого избирательным объединением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</w:rPr>
      </w:pPr>
      <w:r>
        <w:rPr>
          <w:sz w:val="26"/>
          <w:szCs w:val="26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  <w:br/>
      </w:r>
      <w:r>
        <w:rPr>
          <w:rFonts w:cs="Times New Roman CYR" w:ascii="Times New Roman CYR" w:hAnsi="Times New Roman CYR"/>
          <w:b/>
          <w:sz w:val="20"/>
        </w:rPr>
        <w:t>(фамилия, имя, отчество кандидата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____ года с ___ часов ___ минут до____часов ___ минут приняты следующие документы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5"/>
        <w:gridCol w:w="1294"/>
      </w:tblGrid>
      <w:tr>
        <w:trPr>
          <w:trHeight w:val="1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кандидата в депутаты Думы Шкотовского муниципального района  в письменной форме  о согласии баллотироваться по многомандатному избирательному округу №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 Указанный документ может быть заверен в порядке, установленном уставом политической парти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, а в случаях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 о выдвижении кандидат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гласование с  соответствующим   органом политической  партии кандидатуры, выдвигаемой в качестве    кандидата, если  такое  согласование предусмотрено уставом политической    парти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страниц паспорта кандидата, определенных постановлением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67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096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365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596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napToGrid w:val="false"/>
              <w:spacing w:lineRule="auto" w:line="240" w:before="12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160"/>
        <w:gridCol w:w="1680"/>
      </w:tblGrid>
      <w:tr>
        <w:trPr>
          <w:trHeight w:val="1443" w:hRule="atLeast"/>
          <w:cantSplit w:val="true"/>
        </w:trPr>
        <w:tc>
          <w:tcPr>
            <w:tcW w:w="6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дидат в депутаты муниципального комитета _______________________________ поселения Шкотовского муниципального района по многомандатному избирательному округу №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ind w:left="4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4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4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654" w:hRule="atLeast"/>
          <w:cantSplit w:val="true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Рабочей группы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Шкотов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40"/>
        <w:gridCol w:w="1680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            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«____» _________________ 20____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                       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 депутатов муниципальных комитетов  городских и сельских поселений   Шкотовского муниципального района третьего созыва, назначенных на 13 сентября 2015 год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 18 июня  2015 года №  107/470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eastAsia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 w:val="false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3"/>
      </w:r>
      <w:r>
        <w:rPr>
          <w:rFonts w:cs="Times New Roman CYR" w:ascii="Times New Roman CYR" w:hAnsi="Times New Roman CYR"/>
          <w:b w:val="false"/>
          <w:sz w:val="32"/>
        </w:rPr>
        <w:br/>
      </w:r>
      <w:r>
        <w:rPr>
          <w:rFonts w:cs="Times New Roman CYR" w:ascii="Times New Roman CYR" w:hAnsi="Times New Roman CYR"/>
          <w:sz w:val="26"/>
          <w:szCs w:val="26"/>
        </w:rPr>
        <w:t>о приеме документов от кандидата в депутаты муниципального комитета</w:t>
      </w:r>
    </w:p>
    <w:p>
      <w:pPr>
        <w:pStyle w:val="Heading3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  <w:sz w:val="20"/>
        </w:rPr>
        <w:t>(указать наименование городского/сельского поселения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Шкотовского муниципального района, третьего созыва по многомандатному избирательному округу №________ выдвинутого в порядке самовыдвижения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</w:rPr>
      </w:pPr>
      <w:r>
        <w:rPr>
          <w:sz w:val="26"/>
          <w:szCs w:val="26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  <w:br/>
      </w:r>
      <w:r>
        <w:rPr>
          <w:rFonts w:cs="Times New Roman CYR" w:ascii="Times New Roman CYR" w:hAnsi="Times New Roman CYR"/>
          <w:b/>
          <w:sz w:val="20"/>
        </w:rPr>
        <w:t>(фамилия, имя, отчество кандидата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___ года с ___ часов ___ минут до____часов ___ минут приняты следующие документы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5"/>
        <w:gridCol w:w="1294"/>
      </w:tblGrid>
      <w:tr>
        <w:trPr>
          <w:trHeight w:val="1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кандидата в депутаты Думы Шкотовского муниципального района  в письменной форме  о согласии баллотироваться по многомандатному избирательному округу №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20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7825" w:type="dxa"/>
            <w:tcBorders/>
          </w:tcPr>
          <w:p>
            <w:pPr>
              <w:pStyle w:val="1415"/>
              <w:snapToGrid w:val="false"/>
              <w:spacing w:lineRule="auto" w:line="240" w:before="12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67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</w:t>
            </w:r>
          </w:p>
        </w:tc>
      </w:tr>
      <w:tr>
        <w:trPr>
          <w:trHeight w:val="36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napToGrid w:val="false"/>
              <w:spacing w:lineRule="auto" w:line="240" w:before="12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314"/>
        <w:gridCol w:w="2314"/>
      </w:tblGrid>
      <w:tr>
        <w:trPr>
          <w:trHeight w:val="1443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дидат в депутаты муниципального комитета _______________________________ поселения Шкотовского муниципального района по многомандатному избирательному округу №___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ind w:left="4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654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Рабочей групп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Шкотов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П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92"/>
        <w:gridCol w:w="2392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дидат в депутаты муниципального комитета _______________________________ поселения Шкотовского муниципального района по многомандатному избирательному округу №___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ind w:left="4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4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«____» _________________ 20_____г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 депутатов муниципальных комитетов  городских и сельских поселений      Шкотовского муниципального района третьего созыва, назначенных на 13 сентября 2015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8 июня  2015 года № 107/470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szCs w:val="28"/>
        </w:rPr>
        <w:t>Справк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141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приеме документов для регистрации   кандидата  в депутаты 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  <w:sz w:val="20"/>
        </w:rPr>
        <w:t>(указать наименование городского/сельского поселения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еления Шкотовского муниципального района третьего созыва  по многомандатному избирательному округу №_____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15 года в ___ часов ___  минут приняты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Заявление на регистрацию кандидата.                                                         на______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         ____________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                        (подпись)        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Член Рабочей группы,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лен </w:t>
      </w:r>
      <w:r>
        <w:rPr>
          <w:sz w:val="24"/>
          <w:szCs w:val="24"/>
        </w:rPr>
        <w:t>территориальной и</w:t>
      </w:r>
      <w:r>
        <w:rPr>
          <w:color w:val="000000"/>
          <w:sz w:val="24"/>
          <w:szCs w:val="24"/>
        </w:rPr>
        <w:t>збирательн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 Шкотов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МП   </w:t>
      </w:r>
      <w:r>
        <w:rPr>
          <w:sz w:val="24"/>
          <w:szCs w:val="24"/>
        </w:rPr>
        <w:t xml:space="preserve">                    ___________     _________________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Я, _____________________________________________________________, подтверждаю, что никаких иных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амилия, имя, отчество кандидата (иного уполномочен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роме перечисленных в настоящей справке, документов для регистрации кандидата в территориальную и</w:t>
      </w:r>
      <w:r>
        <w:rPr>
          <w:color w:val="000000"/>
          <w:sz w:val="24"/>
          <w:szCs w:val="24"/>
        </w:rPr>
        <w:t>збирательную комиссию 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     _________      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                       (подпись)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 20_____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справка заполняется и подписывается в двух экземплярах; один экземпляр справки выдается кандидату (иному уполномоченному лицу), а второй хранится в территориальной и</w:t>
      </w:r>
      <w:r>
        <w:rPr>
          <w:color w:val="000000"/>
        </w:rPr>
        <w:t>збирательной комиссии Шкотовского района</w:t>
      </w:r>
      <w:r>
        <w:rPr/>
        <w:t xml:space="preserve">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№ 4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 депутатов муниципальных комитетов  городских и сельских поселений      Шкотовского муниципального района третьего созыва, назначенных на 13 сентября 2015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8 июня  2015 года №  107/470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 для регистрации доверенных лиц, назначенных кандидатом, избирательным объеди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в депутаты муниципального комитета  ___________________________________</w:t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0"/>
        </w:rPr>
        <w:t>(указать наименование городского/сельского поселения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>поселения Шкотовского муниципального района, третьего созыва  по многомандатному избирательному округу № _____________  (уполномоченному представителю избирательного объединения)____</w:t>
      </w:r>
      <w:r>
        <w:rPr>
          <w:szCs w:val="28"/>
        </w:rPr>
        <w:t>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, что от него «____» ___________ 2015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89"/>
        <w:gridCol w:w="2167"/>
      </w:tblGrid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кандидата (представление избирательного объединения) о назначении доверенных лиц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 о согласии быть доверенными лицами избирательного объединения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(распоряжения) об освобождении от исполнения служебных обязанностей на период осуществления полномочий доверенного лица – в отношении лиц, находящихся на государственной или муниципальной служб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СЕГО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_________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 (уполномоченный представител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          __________     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>(  ф.и.о. кандидата; наименование избирательного объединения)      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лен рабочей группы, член  территориальной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збирательной комиссии Шкотовского 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МП            _________      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(инициалы, фамил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Примечание: справка заполняется и подписывается в двух экземплярах; один экземпляр справки выдается кандидату (уполномоченному представителю избирательного объединения), а второй хранится в территориальной избирательной комиссии Шкотовского района.</w:t>
      </w:r>
    </w:p>
    <w:p>
      <w:pPr>
        <w:pStyle w:val="141"/>
        <w:ind w:left="4860" w:hanging="0"/>
        <w:jc w:val="left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5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 депутатов муниципальных комитетов  городских и сельских поселений      Шкотовского муниципального района  третьего созыва, назначенных на 13 сентября 2015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8 июня  2015 года № 107/470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 для назначения члена   территориальной избирательной комиссии Шкотовского района с правом совещательного голоса, назначенного кандидат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в депутаты муниципального комитета  ___________________________________</w:t>
      </w:r>
    </w:p>
    <w:p>
      <w:pPr>
        <w:pStyle w:val="Heading3"/>
        <w:rPr>
          <w:sz w:val="22"/>
          <w:szCs w:val="22"/>
          <w:vertAlign w:val="superscript"/>
        </w:rPr>
      </w:pPr>
      <w:r>
        <w:rPr/>
        <w:t xml:space="preserve">                                                              </w:t>
      </w:r>
      <w:r>
        <w:rPr>
          <w:rFonts w:cs="Times New Roman CYR" w:ascii="Times New Roman CYR" w:hAnsi="Times New Roman CYR"/>
          <w:sz w:val="20"/>
        </w:rPr>
        <w:t>(указать наименование городского/сельского поселения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4"/>
          <w:szCs w:val="24"/>
        </w:rPr>
        <w:t>поселения Шкотовского муниципального района третьего созыва по многомандатному избирательному округу № _________  (уполномоченному представителю избирательного объединения____</w:t>
      </w:r>
      <w:r>
        <w:rPr>
          <w:szCs w:val="28"/>
        </w:rPr>
        <w:t>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0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ление кандидата о назначении члена   территориальной избирательной комиссии Шкотовского района с правом совещательного голос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гражданина Российской Федерации на назначение членом территориальной избирательной комиссии Шкотовского района с правом совещательного голос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на должность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полномоченный представитель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        ____________     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</w:r>
      <w:r>
        <w:rPr>
          <w:b/>
          <w:sz w:val="24"/>
          <w:szCs w:val="24"/>
        </w:rPr>
        <w:t xml:space="preserve">                        МП</w:t>
      </w:r>
      <w:r>
        <w:rPr>
          <w:sz w:val="24"/>
          <w:szCs w:val="24"/>
        </w:rPr>
        <w:t xml:space="preserve">       ____________     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 депутатов муниципальных комитетов  городских и сельских поселений      Шкотовского муниципального района третьего созыва, назначенных на 13 сентября 2015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8 июня  2015 года № 107/470</w:t>
      </w:r>
    </w:p>
    <w:p>
      <w:pPr>
        <w:pStyle w:val="141"/>
        <w:widowControl/>
        <w:ind w:left="504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2"/>
        <w:widowControl w:val="false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 xml:space="preserve">о приеме документов, представляемых кандидатом, назначившим уполномоченного представителя (уполномоченных  представителей) </w:t>
      </w:r>
    </w:p>
    <w:p>
      <w:pPr>
        <w:pStyle w:val="22"/>
        <w:widowControl w:val="false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овым вопросам </w:t>
      </w:r>
    </w:p>
    <w:p>
      <w:pPr>
        <w:pStyle w:val="22"/>
        <w:widowControl w:val="false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)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в депутаты муниципального комитета  __________________________________</w:t>
      </w:r>
    </w:p>
    <w:p>
      <w:pPr>
        <w:pStyle w:val="Heading3"/>
        <w:rPr>
          <w:sz w:val="22"/>
          <w:szCs w:val="22"/>
          <w:vertAlign w:val="superscript"/>
        </w:rPr>
      </w:pPr>
      <w:r>
        <w:rPr/>
        <w:t xml:space="preserve">                                                             </w:t>
      </w:r>
      <w:r>
        <w:rPr>
          <w:rFonts w:cs="Times New Roman CYR" w:ascii="Times New Roman CYR" w:hAnsi="Times New Roman CYR"/>
          <w:sz w:val="20"/>
        </w:rPr>
        <w:t>(указать наименование городского/сельского поселения)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Heading3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поселения Шкотовского муниципального района третьего созыва, назначенных на 13 сентября 2015 года</w:t>
      </w:r>
    </w:p>
    <w:p>
      <w:pPr>
        <w:pStyle w:val="Normal"/>
        <w:autoSpaceDE w:val="fals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__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0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регистрации уполномоченного представителя по финансовым вопроса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заявление назначаемого лица о согласии быть уполномоченным представителем по финансовым вопроса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314"/>
        <w:gridCol w:w="2314"/>
      </w:tblGrid>
      <w:tr>
        <w:trPr>
          <w:trHeight w:val="1443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дидат в депутаты муниципального комитета _______________________________ поселения Шкотовского муниципального района по многомандатному избирательному округу №___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ind w:left="4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                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мп    </w:t>
      </w:r>
      <w:r>
        <w:rPr>
          <w:sz w:val="16"/>
          <w:szCs w:val="16"/>
        </w:rPr>
        <w:t xml:space="preserve">                               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ind w:left="504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415"/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 депутатов муниципальных комитетов  городских и сельских поселений      Шкотовского муниципального района третьего созыва, назначенных на 13 сентября 2015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8 июня  2015 года № 107/ 470</w:t>
      </w:r>
    </w:p>
    <w:p>
      <w:pPr>
        <w:pStyle w:val="141"/>
        <w:widowControl/>
        <w:ind w:left="504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1"/>
        <w:widowControl w:val="false"/>
        <w:tabs>
          <w:tab w:val="clear" w:pos="708"/>
          <w:tab w:val="left" w:pos="-8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иеме документов, представляемых </w:t>
      </w:r>
      <w:r>
        <w:rPr>
          <w:bCs/>
          <w:sz w:val="28"/>
          <w:szCs w:val="28"/>
        </w:rPr>
        <w:t xml:space="preserve">избирательным  объединением, </w:t>
      </w:r>
      <w:r>
        <w:rPr>
          <w:sz w:val="28"/>
          <w:szCs w:val="28"/>
        </w:rPr>
        <w:t>назначившим уполномоченных  представител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стоящая справка выдана 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 уполномоченного представителя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полномоченному представителю избирательного объединения </w:t>
      </w:r>
      <w:r>
        <w:rPr/>
        <w:t>____</w:t>
      </w:r>
      <w:r>
        <w:rPr>
          <w:szCs w:val="28"/>
        </w:rPr>
        <w:t>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, что от него «____» ___________ 2015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0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съезда (конференции, собрания) избирательного объединения, либо решение органа, уполномоченного  на то съездом (конференцией, собранием) избирательного объединения  о назначении уполномоченных представителей (не более двух).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назначенных  уполномоченных представителей избирательного объединения с указанием сведений о ни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заявление назначаемого лица о согласии быть уполномоченным представителем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й представите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ирательного объедин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____     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                 _____________   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МП               </w:t>
      </w:r>
      <w:r>
        <w:rPr>
          <w:sz w:val="16"/>
          <w:szCs w:val="16"/>
        </w:rPr>
        <w:t xml:space="preserve">           (подпись)           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ind w:left="504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1415"/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 депутатов муниципальных комитетов  городских и сельских поселений Шкотовского муниципального района третьего созыва, назначенных на 13 сентября 2015 год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 18 июня  2015 года №  107/47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b w:val="false"/>
        </w:rPr>
        <w:t>ШКОТ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недостающих копий документов, представление которых предусмотрено частью 3(1) статьи 39  Избирательного кодекса</w:t>
      </w:r>
    </w:p>
    <w:p>
      <w:pPr>
        <w:pStyle w:val="Heading3"/>
        <w:rPr/>
      </w:pPr>
      <w:r>
        <w:rPr>
          <w:b/>
          <w:sz w:val="26"/>
          <w:szCs w:val="26"/>
        </w:rPr>
        <w:t>Приморского края от кандидата в депутаты муниципального комитета</w:t>
      </w:r>
      <w:r>
        <w:rPr>
          <w:szCs w:val="28"/>
        </w:rPr>
        <w:t xml:space="preserve"> </w:t>
      </w:r>
      <w:r>
        <w:rPr>
          <w:b/>
        </w:rPr>
        <w:t>_________________________________________________________________</w:t>
      </w:r>
    </w:p>
    <w:p>
      <w:pPr>
        <w:pStyle w:val="Heading3"/>
        <w:rPr/>
      </w:pPr>
      <w:r>
        <w:rPr>
          <w:b/>
          <w:sz w:val="20"/>
        </w:rPr>
        <w:t>(указать наименование городского/сельского поселения)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селения Шкотовского муниципального района третьего созыва  по многомандатному избирательному округу №_____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15 года в ___ часов ___  минут</w:t>
      </w:r>
      <w:r>
        <w:rPr/>
        <w:t xml:space="preserve"> приняты следующие документ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23"/>
      </w:tblGrid>
      <w:tr>
        <w:trPr>
          <w:trHeight w:val="144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 , определенных постановлением Центральной избирательной комиссии Российской Федерации от 4 июня 2014 года     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51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16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405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 ___________  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                         (подпись)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лен Рабочей группы, член </w:t>
      </w:r>
      <w:r>
        <w:rPr>
          <w:sz w:val="24"/>
          <w:szCs w:val="24"/>
        </w:rPr>
        <w:t xml:space="preserve">территориальной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збирательно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                     </w:t>
        <w:tab/>
        <w:t xml:space="preserve">          </w:t>
      </w:r>
      <w:r>
        <w:rPr>
          <w:b/>
          <w:sz w:val="24"/>
          <w:szCs w:val="24"/>
        </w:rPr>
        <w:t xml:space="preserve">МП     </w:t>
      </w:r>
      <w:r>
        <w:rPr>
          <w:sz w:val="24"/>
          <w:szCs w:val="24"/>
        </w:rPr>
        <w:t xml:space="preserve">_____________     ______________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инициалы, фамилия)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римечание: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Footnote"/>
        <w:rPr>
          <w:rFonts w:ascii="Times New Roman CYR" w:hAnsi="Times New Roman CYR" w:cs="Times New Roman CYR"/>
          <w:sz w:val="22"/>
          <w:szCs w:val="24"/>
          <w:vertAlign w:val="superscript"/>
        </w:rPr>
      </w:pPr>
      <w:r>
        <w:rPr>
          <w:rFonts w:cs="Times New Roman CYR" w:ascii="Times New Roman CYR" w:hAnsi="Times New Roman CYR"/>
          <w:sz w:val="22"/>
          <w:szCs w:val="24"/>
          <w:vertAlign w:val="superscript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римечание: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Footnote"/>
        <w:rPr>
          <w:rFonts w:ascii="Times New Roman CYR" w:hAnsi="Times New Roman CYR" w:cs="Times New Roman CYR"/>
          <w:sz w:val="22"/>
          <w:szCs w:val="24"/>
          <w:vertAlign w:val="superscript"/>
        </w:rPr>
      </w:pPr>
      <w:r>
        <w:rPr>
          <w:rFonts w:cs="Times New Roman CYR" w:ascii="Times New Roman CYR" w:hAnsi="Times New Roman CYR"/>
          <w:sz w:val="22"/>
          <w:szCs w:val="24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rFonts w:eastAsia="SimSun;宋体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SimSun;宋体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24:00Z</dcterms:created>
  <dc:creator>User</dc:creator>
  <dc:description/>
  <dc:language>en-US</dc:language>
  <cp:lastModifiedBy>Alina</cp:lastModifiedBy>
  <cp:lastPrinted>2015-06-17T15:19:00Z</cp:lastPrinted>
  <dcterms:modified xsi:type="dcterms:W3CDTF">2015-06-22T04:24:00Z</dcterms:modified>
  <cp:revision>2</cp:revision>
  <dc:subject/>
  <dc:title>ТЕРРИТОРИАЛЬНАЯ ИЗБИРАТЕЛЬНАЯ КОМИССИЯ</dc:title>
</cp:coreProperties>
</file>