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160"/>
      </w:tblGrid>
      <w:tr>
        <w:trPr>
          <w:trHeight w:val="465" w:hRule="atLeast"/>
        </w:trPr>
        <w:tc>
          <w:tcPr>
            <w:tcW w:w="5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 избирательную комиссию Шкотовского района  при проведении выборов депутатов Думы Шкотовского муниципального  района  пято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в депутаты Думы  Шкотовского муниципального района пятого созыва по одномандатному избирательному округу № 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ю согласие избирательному объединению _________________________________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лотироваться кандидатом в депутаты Думы  Шкотовского муниципального района пятого созыва по одномандатному избирательному округу № _________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В случае избрания депутатом </w:t>
      </w:r>
      <w:r>
        <w:rPr>
          <w:sz w:val="24"/>
          <w:szCs w:val="24"/>
        </w:rPr>
        <w:t xml:space="preserve"> Думы  Шкотовского муниципального района пятого созыва, </w:t>
      </w:r>
      <w:r>
        <w:rPr>
          <w:spacing w:val="-4"/>
          <w:sz w:val="24"/>
          <w:szCs w:val="24"/>
        </w:rPr>
        <w:t>обязуюсь в пятидневный срок после извещения меня об избрании депутатом</w:t>
      </w:r>
      <w:r>
        <w:rPr>
          <w:sz w:val="24"/>
          <w:szCs w:val="24"/>
        </w:rPr>
        <w:t xml:space="preserve"> Думы  Шкотовского муниципального района пятого созыва</w:t>
      </w:r>
      <w:r>
        <w:rPr>
          <w:spacing w:val="-4"/>
          <w:sz w:val="24"/>
          <w:szCs w:val="24"/>
        </w:rPr>
        <w:t xml:space="preserve"> прекратить деятельность, не совместимую со статусом депутата </w:t>
      </w:r>
      <w:r>
        <w:rPr>
          <w:sz w:val="24"/>
          <w:szCs w:val="24"/>
        </w:rPr>
        <w:t xml:space="preserve"> Думы  Шкотовского муниципального района пятого созыва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территориальную избирательную комиссию Шкотовского района, осуществляющую регистрацию кандидата, копию приказа (иного документа) об освобождении меня от обязанностей, не совместимых со статусом депутата </w:t>
      </w:r>
      <w:r>
        <w:rPr>
          <w:sz w:val="24"/>
          <w:szCs w:val="24"/>
        </w:rPr>
        <w:t xml:space="preserve"> Думы  Шкотовского муниципального района пятого созыва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себе сообщаю следующие сведения: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та рождения   ___ ________  ______года,    место рождения 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 xml:space="preserve">(число)    (месяц)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_______ , ИНН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ab/>
        <w:tab/>
        <w:t xml:space="preserve">            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кандида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         «______» ____________ 20____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76"/>
        <w:gridCol w:w="6824"/>
      </w:tblGrid>
      <w:tr>
        <w:trPr/>
        <w:tc>
          <w:tcPr>
            <w:tcW w:w="1693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Примечани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явление оформляется рукописным способом либо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2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 избирательную комиссию Шкотовского района  при проведении выборов депутатов  Думы  Шкотовского муниципального  района  пятого созыва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(ВЫПИСКА ИЗ ПРОТО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езда (конференции, общего собрания, собрания) избиратель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284"/>
      </w:tblGrid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есто проведения 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>___  «____» ____________ 20_____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исло зарегистрированных делегатов (участников) __________________________________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вижении кандидата  по одномандатному избирательному округу в соответствии с уставом избирательного объединения  _____________________________________________</w:t>
            </w:r>
          </w:p>
        </w:tc>
      </w:tr>
    </w:tbl>
    <w:p>
      <w:pPr>
        <w:pStyle w:val="Normal"/>
        <w:ind w:left="708" w:hanging="0"/>
        <w:rPr/>
      </w:pPr>
      <w:r>
        <w:rPr>
          <w:caps/>
          <w:sz w:val="24"/>
          <w:szCs w:val="24"/>
        </w:rPr>
        <w:t xml:space="preserve">                                                  </w:t>
      </w:r>
    </w:p>
    <w:p>
      <w:pPr>
        <w:pStyle w:val="Normal"/>
        <w:ind w:left="708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</w:t>
      </w:r>
      <w:r>
        <w:rPr>
          <w:caps/>
          <w:sz w:val="24"/>
          <w:szCs w:val="24"/>
        </w:rPr>
        <w:t>Повестка дня</w:t>
      </w:r>
    </w:p>
    <w:p>
      <w:pPr>
        <w:pStyle w:val="Normal"/>
        <w:ind w:left="708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О выдвижении кандидатов в депутаты Думы Шкотовского муниципального района пятого созыва по одномандатному избирательному округу № _______. 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Слушали: о выдвижении кандидата в депутаты Думы Шкотовского муниципального района пятого созыва по одномандатному  избирательному округу №  _______. </w:t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 соответствии со статьями 37, 41 Избирательного кодекса Приморского края и на основании протокола счетной комиссии съезда (конференции, общего собрания, собрания) от «__» _______ 2015 года о результатах тайного голосования  выдвинуть кандидатом  в депутаты Думы  Шкотовского муниципального района  пятого созыва по одномандатному избирательному округу №  ____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дата рождения   ___ __________  _____года,   место рождения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число)   (месяц)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 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и квартиры)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е место работы или службы, занимаемая должность, род занятий_________________ 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(наименование основного  места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, депутатом которого является кандидат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сведения о судимости, если судимость снята или погашена, - также сведения о дате снятия или погашения судимости</w:t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4"/>
        <w:spacing w:lineRule="exact" w:line="280"/>
        <w:ind w:left="0" w:hanging="0"/>
        <w:jc w:val="both"/>
        <w:rPr/>
      </w:pPr>
      <w:r>
        <w:rPr>
          <w:b/>
          <w:sz w:val="24"/>
          <w:szCs w:val="24"/>
        </w:rPr>
        <w:t>Результаты голосования: «За» ____ чел., «Против» ______ чел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 (подпись)                     (фамилия, инициал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5083" w:type="dxa"/>
        <w:jc w:val="left"/>
        <w:tblInd w:w="4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870"/>
        <w:gridCol w:w="14"/>
      </w:tblGrid>
      <w:tr>
        <w:trPr>
          <w:trHeight w:val="10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sz w:val="19"/>
                <w:szCs w:val="19"/>
              </w:rPr>
              <w:t>Приложение № 3</w:t>
            </w:r>
          </w:p>
          <w:p>
            <w:pPr>
              <w:pStyle w:val="Normal"/>
              <w:ind w:left="-158" w:right="-108" w:hanging="0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      избирательными объединениями  в территориальную  избирательную комиссию Шкотовского района   при проведении выборов депутатов Думы   Шкотовского муниципального  района  пятого созыва.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3086" w:hRule="atLeast"/>
        </w:trPr>
        <w:tc>
          <w:tcPr>
            <w:tcW w:w="5083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в депутаты Думы Шкотовского муниципального района  пятого созыва  по одномандатному избирательному округу №____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ю согласие баллотироваться кандидатом в депутаты Думы Шкотовского муниципального района пятого созыва по одномандатному избирательному округу № __________ как кандидат, выдвинутый в порядке самовыдвиже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избрания </w:t>
      </w:r>
      <w:r>
        <w:rPr>
          <w:sz w:val="24"/>
          <w:szCs w:val="24"/>
        </w:rPr>
        <w:t xml:space="preserve">депутатом  Думы Шкотовского муниципального района пятого созыва </w:t>
      </w:r>
      <w:r>
        <w:rPr>
          <w:spacing w:val="-4"/>
          <w:sz w:val="24"/>
          <w:szCs w:val="24"/>
        </w:rPr>
        <w:t>обязуюсь в пятидневный срок после извещения меня об избрании депутатом</w:t>
      </w:r>
      <w:r>
        <w:rPr>
          <w:sz w:val="24"/>
          <w:szCs w:val="24"/>
        </w:rPr>
        <w:t xml:space="preserve"> Думы Шкотовского муниципального района пятого созыва</w:t>
      </w:r>
      <w:r>
        <w:rPr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екратить деятельность, не совместимую со статусом депутата Думы  </w:t>
      </w:r>
      <w:r>
        <w:rPr>
          <w:sz w:val="24"/>
          <w:szCs w:val="24"/>
        </w:rPr>
        <w:t>Шкотовского муниципального района пятого созыв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территориальную избирательную комиссию Шкотовского района, осуществляющую регистрацию кандидата, копию приказа (иного документа) об освобождении меня от обязанностей, не совместимых со статусом депутата Думы  </w:t>
      </w:r>
      <w:r>
        <w:rPr>
          <w:sz w:val="24"/>
          <w:szCs w:val="24"/>
        </w:rPr>
        <w:t>Шкотовского муниципального района пятого созыва</w:t>
      </w:r>
      <w:r>
        <w:rPr>
          <w:spacing w:val="-4"/>
          <w:sz w:val="24"/>
          <w:szCs w:val="24"/>
        </w:rPr>
        <w:t xml:space="preserve">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О себе сообщаю следующие сведения: 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та рождения   ___ _________  ____года,       место рождения 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 xml:space="preserve">(число)            (месяц)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адрес места жительства 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гражданство _______________________, ИНН 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/>
      </w:pPr>
      <w:r>
        <w:rPr>
          <w:sz w:val="24"/>
          <w:szCs w:val="24"/>
          <w:vertAlign w:val="superscript"/>
        </w:rPr>
        <w:tab/>
        <w:tab/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autoSpaceDE w:val="false"/>
        <w:rPr/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 кандида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         «______» ____________ 20_____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8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явление оформляется рукописным способом либо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анные 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89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928"/>
        <w:gridCol w:w="120"/>
      </w:tblGrid>
      <w:tr>
        <w:trPr>
          <w:trHeight w:val="289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4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территориальную  избирательную комиссию Шкотовского района   при проведении выборов депутатов Думы  Шкотовского муниципального  района пятого созыва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8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в депутаты Думы   Шкотовского муниципального района пятого созыва по одномандатному избирательному округу №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кандидатом в депу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44 Избирательного кодекса Приморского края,я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ошу зарегистрировать меня кандидатом  в депутаты Думы  Шкотовского муниципального района пятого созыва  по одномандатному избирательному округу №________, на основании документов, представленных в территориальную избирательную комиссию Шкотовского района при вы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   ________________________                         _____________________________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подпись</w:t>
        <w:tab/>
        <w:t>фамилия, инициалы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«_____»___________________20____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14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1451" w:hRule="atLeast"/>
        </w:trPr>
        <w:tc>
          <w:tcPr>
            <w:tcW w:w="5414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территориальную  избирательную комиссию Шкотовского района   при проведении выборов депутатов Думы Шкотовского муниципального  района пятого созыва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РОТОКОЛ (ВЫПИСКА ИЗ ПРОТОКОЛА)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zh-CN"/>
        </w:rPr>
        <w:t>съезда (конференции, общего собрания, собрания)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</w:t>
      </w:r>
      <w:r>
        <w:rPr>
          <w:rFonts w:eastAsia="Calibri"/>
          <w:b/>
          <w:sz w:val="24"/>
          <w:szCs w:val="24"/>
          <w:lang w:eastAsia="zh-CN"/>
        </w:rPr>
        <w:t>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zh-CN"/>
              </w:rPr>
            </w:pPr>
            <w:r>
              <w:rPr>
                <w:rFonts w:eastAsia="Calibri"/>
                <w:sz w:val="20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____»  ____________20 _____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делегатов (участников), необходимое для при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шения в соответствии с уставом избирательного объединения_____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овестка дня:</w:t>
      </w:r>
    </w:p>
    <w:p>
      <w:pPr>
        <w:pStyle w:val="Normal"/>
        <w:jc w:val="center"/>
        <w:rPr>
          <w:rFonts w:eastAsia="Calibri"/>
          <w:b/>
          <w:b/>
          <w:sz w:val="20"/>
          <w:szCs w:val="24"/>
          <w:lang w:eastAsia="zh-CN"/>
        </w:rPr>
      </w:pPr>
      <w:r>
        <w:rPr>
          <w:rFonts w:eastAsia="Calibri"/>
          <w:b/>
          <w:sz w:val="20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1. О назначении уполномоченных представителей избирательного объединения, выдвинувшего кандидата   в депутаты Думы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Calibri"/>
          <w:sz w:val="24"/>
          <w:szCs w:val="24"/>
          <w:lang w:eastAsia="zh-CN"/>
        </w:rPr>
        <w:t xml:space="preserve"> пятого созыва по одномандатному избирательному округу №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1. Слушали</w:t>
      </w:r>
      <w:r>
        <w:rPr>
          <w:rFonts w:eastAsia="Calibri"/>
          <w:sz w:val="24"/>
          <w:szCs w:val="24"/>
          <w:lang w:eastAsia="zh-CN"/>
        </w:rPr>
        <w:t xml:space="preserve">: О назначении уполномоченных представителей избирательного объединения, выдвинувшего кандидата в депутаты Думы </w:t>
      </w:r>
      <w:r>
        <w:rPr>
          <w:sz w:val="24"/>
          <w:szCs w:val="24"/>
        </w:rPr>
        <w:t>Шкотовского  муниципального района</w:t>
      </w:r>
      <w:r>
        <w:rPr>
          <w:rFonts w:eastAsia="Calibri"/>
          <w:sz w:val="24"/>
          <w:szCs w:val="24"/>
          <w:lang w:eastAsia="zh-CN"/>
        </w:rPr>
        <w:t xml:space="preserve"> пятого созыва по одномандатному избирательному округу № 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Выступили:</w:t>
      </w:r>
      <w:r>
        <w:rPr>
          <w:rFonts w:eastAsia="Calibri"/>
          <w:sz w:val="24"/>
          <w:szCs w:val="24"/>
          <w:lang w:eastAsia="zh-CN"/>
        </w:rPr>
        <w:t xml:space="preserve"> …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Решили:</w:t>
      </w:r>
      <w:r>
        <w:rPr>
          <w:rFonts w:eastAsia="Calibri"/>
          <w:sz w:val="24"/>
          <w:szCs w:val="24"/>
          <w:lang w:eastAsia="zh-CN"/>
        </w:rPr>
        <w:t xml:space="preserve"> В соответствии со статьями 36, 41 Избирательного кодекса Приморского края назначить </w:t>
      </w:r>
      <w:r>
        <w:rPr>
          <w:rFonts w:eastAsia="Calibri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______________________</w:t>
      </w:r>
      <w:r>
        <w:rPr>
          <w:rFonts w:eastAsia="Calibri"/>
          <w:sz w:val="24"/>
          <w:szCs w:val="24"/>
          <w:lang w:eastAsia="zh-CN"/>
        </w:rPr>
        <w:t xml:space="preserve">__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 одномандатному избирательному округу № ______</w:t>
      </w:r>
      <w:r>
        <w:rPr>
          <w:bCs/>
          <w:sz w:val="24"/>
          <w:szCs w:val="24"/>
        </w:rPr>
        <w:t xml:space="preserve">при проведении  выборов </w:t>
      </w:r>
      <w:r>
        <w:rPr>
          <w:sz w:val="24"/>
          <w:szCs w:val="24"/>
        </w:rPr>
        <w:t xml:space="preserve"> депутатов Думы Шкотовского муниципального района пятого созыва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ата рождения ______ ____________ __________ года,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 (месяц)    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должность (в случае отсутствия основного места работы или службы – род занятий))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color w:val="000000"/>
          <w:sz w:val="32"/>
          <w:szCs w:val="32"/>
          <w:vertAlign w:val="superscript"/>
          <w:lang w:eastAsia="zh-CN"/>
        </w:rPr>
        <w:t>Вид полномочий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  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Результаты голосования: «За» ____ чел., «Против» ___ че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.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/>
      </w:pPr>
      <w:r>
        <w:rPr/>
        <w:t>МП</w:t>
      </w:r>
    </w:p>
    <w:tbl>
      <w:tblPr>
        <w:tblW w:w="5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1557" w:hRule="atLeast"/>
        </w:trPr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6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 территориальную  избирательную комиссию Шкотовского района   при проведении выборов депутатов Думы  Шкотовского муниципального  района, пятого созыва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В территориальную избирательную  комиссию     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Шкотовского района</w:t>
      </w:r>
    </w:p>
    <w:p>
      <w:pPr>
        <w:pStyle w:val="141"/>
        <w:spacing w:lineRule="auto" w:line="240"/>
        <w:ind w:hanging="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от  _______________________________________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представителей</w:t>
      </w:r>
    </w:p>
    <w:p>
      <w:pPr>
        <w:pStyle w:val="Normal"/>
        <w:tabs>
          <w:tab w:val="clear" w:pos="708"/>
          <w:tab w:val="center" w:pos="3402" w:leader="none"/>
        </w:tabs>
        <w:ind w:right="-2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вшего кандидата в депутаты Думы   Шкотовского  муниципального района пятого созыва  по одномандатному избирательному округу №_________ </w:t>
      </w:r>
    </w:p>
    <w:p>
      <w:pPr>
        <w:pStyle w:val="Normal"/>
        <w:tabs>
          <w:tab w:val="clear" w:pos="708"/>
          <w:tab w:val="left" w:pos="8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701"/>
        <w:gridCol w:w="1277"/>
        <w:gridCol w:w="1560"/>
        <w:gridCol w:w="1986"/>
        <w:gridCol w:w="1560"/>
        <w:gridCol w:w="1702"/>
      </w:tblGrid>
      <w:tr>
        <w:trPr>
          <w:trHeight w:val="81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ерия и номер паспорта или документа, заменяющего паспорт гражданина, и дата его выдач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- род заняти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 (подпись)                     (фамилия, инициал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«_______»_____________________20_____г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83820</wp:posOffset>
                </wp:positionV>
                <wp:extent cx="3470275" cy="255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5357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Перечню документов, представляемых кандидатами и избирательными объединениями в   территориальную  избирательную комиссию Шкотовского района    при проведении выборов депутатов Думы  Шкотовского муниципального  района пятого созыва назначенных на 13 сентября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рриториальную избирательную комиссию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андидата в депутаты Думы  Шкотовского муниципального района пятого созыва по одномандатному избирательному округу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00.85pt;mso-wrap-distance-left:9pt;mso-wrap-distance-right:9pt;mso-wrap-distance-top:0pt;mso-wrap-distance-bottom:0pt;margin-top:6.6pt;mso-position-vertical-relative:text;margin-left:280.9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5357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5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Перечню документов, представляемых кандидатами и избирательными объединениями в   территориальную  избирательную комиссию Шкотовского района    при проведении выборов депутатов Думы  Шкотовского муниципального  района пятого созыва назначенных на 13 сентября 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рриториальную избирательную комиссию        </w:t>
                            </w:r>
                          </w:p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андидата в депутаты Думы  Шкотовского муниципального района пятого созыва по одномандатному избирательному округу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о регистрации уполномоченного предста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финансовым вопроса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6 Избирательного кодекса Приморского края, я ________________________________________________________________________________ 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кандидатом в депутаты Думы  Шкотовского муниципального района пятого созыва по одномандатному избирательному округу №_______назначаю уполномоченного представителя по финансовым вопрос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 вид документа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Данные документа удостоверяющего личность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__________________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</w:rPr>
        <w:t>Наделяю уполномоченного представителя по финансовым вопросам следующими полномочиями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   ________________________                         _____________________________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(подпись)</w:t>
        <w:tab/>
        <w:t xml:space="preserve">(фамилия, инициалы)  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«_____»___________________20____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9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5052"/>
        <w:gridCol w:w="108"/>
      </w:tblGrid>
      <w:tr>
        <w:trPr/>
        <w:tc>
          <w:tcPr>
            <w:tcW w:w="36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8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  территориальную  избирательную комиссию Шкотовского района  при проведении выборов депутатов Думы  Шкотовского муниципального  района пятого созыва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tbl>
            <w:tblPr>
              <w:tblW w:w="4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</w:tblGrid>
            <w:tr>
              <w:trPr>
                <w:trHeight w:val="1468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ии на назначение уполномоченным представителем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о статьей 36 Избирательного кодекса Приморского края я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zh-CN"/>
        </w:rPr>
        <w:t>контактный телефон 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28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083"/>
        <w:gridCol w:w="120"/>
      </w:tblGrid>
      <w:tr>
        <w:trPr>
          <w:trHeight w:val="104" w:hRule="atLeast"/>
        </w:trPr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9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 территориальную  избирательную комиссию Шкотовского района  при проведении выборов депутатов Думы   Шкотовского муниципального  района пятого созыва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18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 в депутаты Думы  Шкотовского муниципального района пятого созыва  по одномандатному избирательному округу № ___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710" w:hanging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 _______________________________________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о согласии на назначение уполномоченным представител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финансовым вопросам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6 Избирательного кодекса Приморского края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уполномоченным представителем по финансовым вопросам кандидату  в депутаты Думы   Шкотовского муниципального района пятого созыва по одномандатному избирательному округу №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кандида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 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>
          <w:trHeight w:val="1877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0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  территориальную  избирательную комиссию Шкотовского района    при проведении выборов депутатов Думы Шкотовского муниципального  района пятого созыва  назначенных на 13 сентября 2015 года</w:t>
            </w:r>
          </w:p>
        </w:tc>
      </w:tr>
      <w:tr>
        <w:trPr>
          <w:trHeight w:val="232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в депутаты Думы Шкотовского муниципального района пятого созыва по одномандатному избирательному округу № 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овере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ями 1 и 2 статьи 51 Избирательного кодекса Приморского края я,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ыдвинутый кандидатом в депутаты Думы Шкотовского муниципального района  пятого созыва по одномандатному избирательному округу № ______,  представляю следующих назначенных мною доверенных лиц для их регистрации:</w:t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____ года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 xml:space="preserve">(число)               (месяц)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адрес места жительства 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12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…    </w:t>
      </w:r>
    </w:p>
    <w:p>
      <w:pPr>
        <w:pStyle w:val="Normal"/>
        <w:spacing w:lineRule="exact" w:line="280" w:before="0" w:after="12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Заявления каждого доверенного лица о согласии осуществлять указанную деятельность на ____ лис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   ________________________                      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(подпись)</w:t>
        <w:tab/>
        <w:t xml:space="preserve">(фамилия, инициалы)  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«_____»___________________20____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08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5345"/>
      </w:tblGrid>
      <w:tr>
        <w:trPr>
          <w:trHeight w:val="1461" w:hRule="atLeast"/>
        </w:trPr>
        <w:tc>
          <w:tcPr>
            <w:tcW w:w="5408" w:type="dxa"/>
            <w:gridSpan w:val="2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 территориальную  избирательную комиссию Шкотовского района  при проведении выборов депутатов Думы  Шкотовского муниципального  района пято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>
          <w:trHeight w:val="306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избирательного объединения _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вшего кандидата в депутаты Думы Шкотовского муниципального района пятого созыва  по одномандатному избирательному округу №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left="142" w:right="-2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та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доверенных лиц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частями 1 и 2 статьи 51 Избирательного кодекса Приморского края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двинувшее 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кандидатом в депутаты Думы   Шкотов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пятого созыва по одномандатному избирательному округу №_________, представляет следующих назначенных доверенных лиц для их регистрации: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/>
        <w:ind w:firstLine="708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…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 ____________ 20_____ г.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907" w:type="dxa"/>
        <w:jc w:val="left"/>
        <w:tblInd w:w="4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280"/>
        <w:gridCol w:w="1540"/>
      </w:tblGrid>
      <w:tr>
        <w:trPr/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2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 территориальную  избирательную комиссию Шкотовского района  при проведении выборов депутатов Думы  Шкотовского муниципального  района  пятого созыва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907" w:type="dxa"/>
            <w:gridSpan w:val="3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644265</wp:posOffset>
                      </wp:positionH>
                      <wp:positionV relativeFrom="page">
                        <wp:posOffset>162560</wp:posOffset>
                      </wp:positionV>
                      <wp:extent cx="3477260" cy="1478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260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76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1" w:hRule="atLeast"/>
                                    </w:trPr>
                                    <w:tc>
                                      <w:tcPr>
                                        <w:tcW w:w="5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ндидату в депутаты Думы  Шкотовского  муниципального района, пятого созыва  по одномандатному избирательному округу №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14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Ф.И.О. кандидат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фамилия, имя, отчество в родительном падеж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8pt;height:116.4pt;mso-wrap-distance-left:9pt;mso-wrap-distance-right:9pt;mso-wrap-distance-top:0pt;mso-wrap-distance-bottom:0pt;margin-top:12.8pt;mso-position-vertical-relative:page;margin-left:2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дидату в депутаты Думы  Шкотовского  муниципального района, пятого созыва  по одномандатному избирательному округу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кандида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доверенным лицом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51 Избирательного кодекса Приморского края,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доверенным лицом кандидата в депутаты Думы  Шкотовского муниципального района пятого созыва по одномандатному избирательному округу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дата рождения   ______ ________________ ____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число)                    (месяц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1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 ______________ 20____ г.</w:t>
      </w:r>
    </w:p>
    <w:tbl>
      <w:tblPr>
        <w:tblW w:w="7061" w:type="dxa"/>
        <w:jc w:val="left"/>
        <w:tblInd w:w="4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5400"/>
        <w:gridCol w:w="1478"/>
      </w:tblGrid>
      <w:tr>
        <w:trPr/>
        <w:tc>
          <w:tcPr>
            <w:tcW w:w="1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  территориальную  избирательную комиссию Шкотовского района  при проведении выборов депутатов Думы Шкотовского муниципального  района пятого созыва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7061" w:type="dxa"/>
            <w:gridSpan w:val="3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бирательному объединению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_____________________________________________,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  <w:lang w:val="en-US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двинувшего кандидата в депутаты Думы  Шкотовского  муниципального района пятого созыва 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одномандатному избирательному округу № ___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lef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кандидата в родительном падеже)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 о согласии на назначение доверенным лиц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1 Избирательного кодекса Приморского края, я,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ю согласие на назначение меня доверенным лицом избирательному объединению 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  <w:u w:val="single"/>
        </w:rPr>
        <w:t>_______________________________________________________________________________,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b w:val="false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винувшему кандидата  в депутаты Думы Шкотовского муниципального района пятого созыва по одномандатному избирательному округу №__________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 ________ ________________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(число)                    (месяц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  <w:tab w:val="left" w:pos="4920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  <w:r>
        <w:rPr/>
        <w:t xml:space="preserve"> ___________________________________________________________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1 Избирательного кодекса Приморского кра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(фамилия, инициалы)</w:t>
      </w:r>
    </w:p>
    <w:tbl>
      <w:tblPr>
        <w:tblW w:w="407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15"/>
      </w:tblGrid>
      <w:tr>
        <w:trPr>
          <w:trHeight w:val="333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__»  ______________ 20____ г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2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4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 территориальную  избирательную комиссию Шкотовского района  при проведении выборов  депутатов Думы  Шкотовского муниципального  района  пятого созыва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в депутаты Думы Шкотовского  муниципального района пятого созыва по одномандатному избирательному округу №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4"/>
          <w:szCs w:val="24"/>
        </w:rPr>
        <w:t>В соответствии со статьей 47 Избирательного кодекса Приморского края я, __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кандидатом в депутаты Думы Шкотовского муниципального района  пятого созыва по одномандатному избирательному округу № ________снимаю свою кандидатуру кандидата в  депутаты Думы Шкотовского муниципального района  пятого созыва по указанному одномандатному избирательному округу   в связи 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90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вынуждающие к тому обстоятельства, при их наличии)</w:t>
      </w:r>
    </w:p>
    <w:p>
      <w:pPr>
        <w:pStyle w:val="141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                                         _____________________________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(подпись)                                                                          (фамилия, инициалы)  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«_____»_____________20____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  территориальную  избирательную комиссию Шкотовского района  при проведении выборов депутатов Думы  Шкотовского муниципального  района пятого созыва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РЕШЕНИЕ 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  <w:szCs w:val="24"/>
          <w:vertAlign w:val="superscript"/>
          <w:lang w:val="en-US"/>
        </w:rPr>
        <w:t xml:space="preserve">(наименование </w:t>
      </w:r>
      <w:r>
        <w:rPr>
          <w:sz w:val="24"/>
          <w:szCs w:val="24"/>
          <w:vertAlign w:val="superscript"/>
        </w:rPr>
        <w:t xml:space="preserve">уполномоченного </w:t>
      </w:r>
      <w:r>
        <w:rPr>
          <w:sz w:val="24"/>
          <w:szCs w:val="24"/>
          <w:vertAlign w:val="superscript"/>
          <w:lang w:val="en-US"/>
        </w:rPr>
        <w:t>органа избирательного объединения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944"/>
        <w:gridCol w:w="6375"/>
        <w:gridCol w:w="284"/>
        <w:gridCol w:w="147"/>
      </w:tblGrid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  <w:lang w:val="en-US"/>
              </w:rPr>
              <w:t>_____________________</w:t>
            </w:r>
            <w:r>
              <w:rPr>
                <w:sz w:val="24"/>
                <w:szCs w:val="24"/>
              </w:rPr>
              <w:t>__  «____» ____________ 20____года №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сутствующих                           ____________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ленов уполномоченного органа,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ое для принятия решения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уставом                                   ____________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В соответствии со статьей 47 Избирательного кодекса Приморского края и на основании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избирательного объединения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отозвать кандидата (зарегистрированного кандидата) в депутаты Думы  Шкотовского муниципального района пятого созыва по одномандатному избирательному округу №__________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exact" w:line="3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4"/>
          <w:szCs w:val="24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МП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6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  территориальную  избирательную комиссию Шкотовского района  при проведении выборов депутатов Думы Шкотовского муниципального  района  пятого созыва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 xml:space="preserve"> территориальную избирательную комиссию Шкотовского района ( в участковую избирательную </w:t>
            </w:r>
            <w:r>
              <w:rPr>
                <w:sz w:val="24"/>
                <w:szCs w:val="24"/>
                <w:u w:val="single"/>
              </w:rPr>
              <w:t>комиссию  избирательного участка №____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указать наименование комиссии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 в депутаты Думы  Шкотовского муниципального района, пятого созыва по одномандатному избирательному округу №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члена комиссии с правом совещательного гол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с частью 18 статьи 31 Избирательного кодекса Приморского края, я, __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ыдвинутый кандидатом  в депутаты Думы Шкотовского муниципального района  пятого созыва по одномандатному избирательному округу № _______, назначаю членом 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 указать наименование избирательной комисси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авом совещательного гол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 Заявление о согласии на назначение членом избирательной комиссии с правом совещательного голос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г.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firstLine="79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7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 территориальную  избирательную комиссию Шкотовского района  при проведении выборов депутатов Думы Шкотовского муниципального  района пятого созыва, назначенных на 13 сентября 2015 года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у в депутаты Думы Шкотовского  муниципального района  пятого созыва по одномандатному избирательному округу №_______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членом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 правом совещательного голос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18 статьи 31 Избирательного кодекса Приморского края я,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даю согласие на назначение меня членом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 кандидату в депутаты Думы  Шкотовского  муниципального района  пятого созыва по одномандатному избирательному округу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  рождения   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19 статьи 31 Избирательного кодекса Приморского края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231"/>
        <w:gridCol w:w="5162"/>
      </w:tblGrid>
      <w:tr>
        <w:trPr>
          <w:trHeight w:val="319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8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 территориальную  избирательную комиссию Шкотовского района  при проведении выборов депутатов Думы  Шкотовского муниципального  района  пятого созыва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 в депутаты Думы  Шкотовского муниципального района  пятого созыва по одномандатному избирательному округу №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24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УВЕДОМЛЕНИЕ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 xml:space="preserve">в внесении уточнений и дополнений </w:t>
      </w:r>
      <w:r>
        <w:rPr>
          <w:sz w:val="24"/>
          <w:szCs w:val="24"/>
        </w:rPr>
        <w:t xml:space="preserve"> в сведения о кандидате </w:t>
      </w:r>
      <w:r>
        <w:rPr>
          <w:sz w:val="24"/>
          <w:szCs w:val="24"/>
          <w:lang w:val="ru-RU"/>
        </w:rPr>
        <w:t xml:space="preserve"> в депутаты Думы   </w:t>
      </w:r>
      <w:r>
        <w:rPr>
          <w:sz w:val="24"/>
          <w:szCs w:val="24"/>
        </w:rPr>
        <w:t xml:space="preserve"> Шкотовского муниципального района </w:t>
      </w:r>
      <w:r>
        <w:rPr>
          <w:sz w:val="24"/>
          <w:szCs w:val="24"/>
          <w:lang w:val="ru-RU"/>
        </w:rPr>
        <w:t xml:space="preserve"> пятого созыва по одномандатному избирательному округу №______________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 w:eastAsia="en-US"/>
        </w:rPr>
        <w:t xml:space="preserve">с частью 14 статьи 45 Избирательного кодекса Приморского края </w:t>
      </w:r>
      <w:r>
        <w:rPr>
          <w:sz w:val="24"/>
          <w:szCs w:val="24"/>
        </w:rPr>
        <w:t>уведомляю об изменениях в сведениях о себе, ранее представленных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в соответствии с частями 2, 3, 3(1),   статьи 39 Избирательного кодекса Приморского края, в целях приведения указанных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ведения «________________________________________________» следует заменить на «________________________________________________», дополнить сведения «_______________________________________________________»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_     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(инициалы, фамилия)</w:t>
      </w:r>
    </w:p>
    <w:p>
      <w:pPr>
        <w:pStyle w:val="Heading"/>
        <w:jc w:val="left"/>
        <w:rPr>
          <w:b w:val="false"/>
          <w:b w:val="false"/>
          <w:vertAlign w:val="superscript"/>
          <w:lang w:val="ru-RU"/>
        </w:rPr>
      </w:pPr>
      <w:r>
        <w:rPr>
          <w:b w:val="false"/>
          <w:vertAlign w:val="superscript"/>
          <w:lang w:val="ru-RU"/>
        </w:rPr>
        <w:t xml:space="preserve">  </w:t>
      </w:r>
    </w:p>
    <w:p>
      <w:pPr>
        <w:pStyle w:val="1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3640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_»________________20__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   №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Перечню документов, представляемых кандидатами и избирательными объединениями  в   территориальную  избирательную комиссию Шкотовского района  при проведении выборов депутатов Думы  Шкотовского муниципального  района  пятого созыва  назначенных на 13 сентября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рриториальную 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бирательную комиссию 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кандидата в депутаты Ду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товского муниципального района пятого созыва  по одномандатному избирательному округу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86.65pt;mso-wrap-distance-left:9pt;mso-wrap-distance-right:0pt;mso-wrap-distance-top:0pt;mso-wrap-distance-bottom:0pt;margin-top:0.05pt;mso-position-vertical-relative:text;margin-left:2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__»________________20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   № 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Перечню документов, представляемых кандидатами и избирательными объединениями  в   территориальную  избирательную комиссию Шкотовского района  при проведении выборов депутатов Думы  Шкотовского муниципального  района  пятого созыва  назначенных на 13 сентября 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рриториальную 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бирательную комиссию 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кандидата в депутаты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товского муниципального района пятого созыва  по одномандатному избирательному округу №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5"/>
                              <w:rPr/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частью 1 </w:t>
      </w:r>
      <w:r>
        <w:rPr>
          <w:sz w:val="24"/>
          <w:szCs w:val="24"/>
        </w:rPr>
        <w:t xml:space="preserve"> статьи 66 Избирательного кодекса Приморского кра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14151"/>
        <w:ind w:hanging="0"/>
        <w:rPr/>
      </w:pPr>
      <w:r>
        <w:rPr>
          <w:sz w:val="24"/>
          <w:szCs w:val="24"/>
        </w:rPr>
        <w:t xml:space="preserve">кандидат  в депутаты Думы Шкотовского муниципального района  пятого созыва по одномандатному избирательному округу №_________, сообщаю, что для финансирования  избирательной кампании мною «_____»_____________________20_____ года открыт  </w:t>
      </w:r>
      <w:r>
        <w:rPr>
          <w:rFonts w:cs="Calibri"/>
          <w:sz w:val="24"/>
          <w:szCs w:val="24"/>
        </w:rPr>
        <w:t xml:space="preserve"> специальный избирательный счет избирательного фонда ________________________________________________________________________________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 xml:space="preserve">указать номер специального избирательного счета 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аименование и номер филиала Сберегательного банка Российской Федерации, иной кредитной организации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Кандида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ый представитель канди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финансовым вопроса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___________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 20_____ г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tbl>
      <w:tblPr>
        <w:tblW w:w="44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sz w:val="19"/>
                <w:szCs w:val="19"/>
              </w:rPr>
              <w:t>Приложение № 20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 территориальную  избирательную комиссию Шкотовского района   при проведении выборов депутатов Думы  г Шкотовского муниципального  района пято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 в депутаты Думы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Шкотовского муниципального района пятого созыва по одномандатному избирательному округу № 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5"/>
              <w:rPr/>
            </w:pPr>
            <w:r>
              <w:rPr>
                <w:szCs w:val="24"/>
                <w:vertAlign w:val="superscript"/>
              </w:rPr>
              <w:t>(фамилия, имя, отчество в родительном падеже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Style23"/>
        <w:rPr>
          <w:rFonts w:eastAsia="Calibri"/>
        </w:rPr>
      </w:pPr>
      <w:r>
        <w:rPr>
          <w:rFonts w:eastAsia="Calibri"/>
        </w:rPr>
      </w:r>
    </w:p>
    <w:p>
      <w:pPr>
        <w:pStyle w:val="13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частью 1 </w:t>
      </w:r>
      <w:r>
        <w:rPr>
          <w:sz w:val="24"/>
          <w:szCs w:val="24"/>
        </w:rPr>
        <w:t xml:space="preserve"> статьи 66 Избирательного кодекса Приморского кра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14151"/>
        <w:ind w:hanging="0"/>
        <w:rPr>
          <w:sz w:val="24"/>
          <w:szCs w:val="24"/>
        </w:rPr>
      </w:pPr>
      <w:r>
        <w:rPr>
          <w:sz w:val="24"/>
          <w:szCs w:val="24"/>
        </w:rPr>
        <w:t>кандидат в депутаты Думы  Шкотовского муниципального района пятого созыва по  одномандатному избирательному округу №_________, уведомляю,  что финансирование моей избирательной кампании не производиться, избирательный фонд не создается.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2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_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«_____» ____________ 20_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66" w:gutter="0" w:header="567" w:top="623" w:footer="0" w:bottom="71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8">
    <w:name w:val="Заголовок 8 Знак"/>
    <w:qFormat/>
    <w:rPr>
      <w:b/>
      <w:sz w:val="22"/>
      <w:lang w:val="en-US" w:bidi="ar-SA"/>
    </w:rPr>
  </w:style>
  <w:style w:type="character" w:styleId="Style10">
    <w:name w:val="Нижний колонтитул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rFonts w:eastAsia="Batang;바탕"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rPr>
      <w:sz w:val="20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Style16">
    <w:name w:val="Текст концевой сноски Знак"/>
    <w:qFormat/>
    <w:rPr>
      <w:sz w:val="24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z w:val="28"/>
      <w:lang w:val="en-US" w:bidi="ar-SA"/>
    </w:rPr>
  </w:style>
  <w:style w:type="character" w:styleId="41">
    <w:name w:val=" Знак Знак4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b/>
      <w:spacing w:val="54"/>
      <w:sz w:val="40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Знак Знак3"/>
    <w:qFormat/>
    <w:rPr>
      <w:rFonts w:ascii="Batang;바탕" w:hAnsi="Batang;바탕" w:eastAsia="Batang;바탕"/>
      <w:sz w:val="22"/>
      <w:lang w:val="en-US" w:bidi="ar-SA"/>
    </w:rPr>
  </w:style>
  <w:style w:type="character" w:styleId="23">
    <w:name w:val="Знак Знак2"/>
    <w:qFormat/>
    <w:rPr>
      <w:b/>
      <w:bCs/>
      <w:color w:val="000000"/>
      <w:sz w:val="28"/>
      <w:szCs w:val="28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Содерж"/>
    <w:basedOn w:val="Normal"/>
    <w:qFormat/>
    <w:pPr>
      <w:spacing w:before="0" w:after="1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5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3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  <w:lang w:val="en-US"/>
    </w:rPr>
  </w:style>
  <w:style w:type="paragraph" w:styleId="Style2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25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4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1">
    <w:name w:val="Style13"/>
    <w:basedOn w:val="Normal"/>
    <w:qFormat/>
    <w:pPr>
      <w:autoSpaceDE w:val="false"/>
      <w:spacing w:lineRule="exact" w:line="493"/>
      <w:ind w:firstLine="528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88"/>
      <w:jc w:val="both"/>
    </w:pPr>
    <w:rPr>
      <w:rFonts w:ascii="Cambria" w:hAnsi="Cambria" w:cs="Cambria"/>
      <w:sz w:val="24"/>
      <w:szCs w:val="24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color w:val="07284A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pacing w:val="54"/>
      <w:sz w:val="40"/>
    </w:rPr>
  </w:style>
  <w:style w:type="paragraph" w:styleId="Style3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1">
    <w:name w:val="Заголовок 11"/>
    <w:basedOn w:val="11"/>
    <w:next w:val="11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3">
    <w:name w:val="123"/>
    <w:basedOn w:val="Normal"/>
    <w:qFormat/>
    <w:pPr>
      <w:autoSpaceDE w:val="false"/>
      <w:ind w:left="510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28:00Z</dcterms:created>
  <dc:creator>Admin</dc:creator>
  <dc:description/>
  <dc:language>en-US</dc:language>
  <cp:lastModifiedBy>Alina</cp:lastModifiedBy>
  <cp:lastPrinted>2015-06-14T16:48:00Z</cp:lastPrinted>
  <dcterms:modified xsi:type="dcterms:W3CDTF">2015-06-22T04:28:00Z</dcterms:modified>
  <cp:revision>2</cp:revision>
  <dc:subject/>
  <dc:title/>
</cp:coreProperties>
</file>