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160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 поселений Шкотовского муниципального  района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наименование поселения) поселения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ю согласие избирательному объединению _________________________________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лотироваться кандидатом на должность главы _____________________________________ (указать наименование поселения) поселения Шкот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В случае избрания главой </w:t>
      </w:r>
      <w:r>
        <w:rPr>
          <w:sz w:val="24"/>
          <w:szCs w:val="24"/>
        </w:rPr>
        <w:t xml:space="preserve">________________________________  (указать наименование поселения) поселения Шкотовского муниципального района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главой </w:t>
      </w:r>
      <w:r>
        <w:rPr>
          <w:sz w:val="24"/>
          <w:szCs w:val="24"/>
        </w:rPr>
        <w:t>_____________________________________________ (указать наименование поселения) 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 Шкотовского муниципального района  </w:t>
      </w:r>
      <w:r>
        <w:rPr>
          <w:spacing w:val="-4"/>
          <w:sz w:val="24"/>
          <w:szCs w:val="24"/>
        </w:rPr>
        <w:t xml:space="preserve">прекратить деятельность, не совместимую со статусом главы </w:t>
      </w:r>
      <w:r>
        <w:rPr>
          <w:sz w:val="24"/>
          <w:szCs w:val="24"/>
        </w:rPr>
        <w:t>__________________________________________ (указать наименование поселения)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Шкотовского муниципального района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главы </w:t>
      </w:r>
      <w:r>
        <w:rPr>
          <w:sz w:val="24"/>
          <w:szCs w:val="24"/>
        </w:rPr>
        <w:t>________________________________________ (указать наименование поселения)  посе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товского муниципального района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  ____года,       место рождения 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число)            (месяц)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ab/>
        <w:tab/>
        <w:t xml:space="preserve">            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6"/>
        <w:gridCol w:w="6824"/>
      </w:tblGrid>
      <w:tr>
        <w:trPr/>
        <w:tc>
          <w:tcPr>
            <w:tcW w:w="1693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Примечани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глав городских и сельских  поселений Шкотовского муниципального  района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(ВЫПИСКА ИЗ ПРОТО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а (конференции, общего собрания, собрания) избиратель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84"/>
      </w:tblGrid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есто проведения 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  «____» ____________    20___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о зарегистрированных делегатов (участников) __________________________________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вижении кандидата в соответствии с уставом избирательного объединения ________</w:t>
            </w:r>
          </w:p>
        </w:tc>
      </w:tr>
    </w:tbl>
    <w:p>
      <w:pPr>
        <w:pStyle w:val="Normal"/>
        <w:ind w:left="70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 выдвижении кандидата на должность главы _____________________________________ (указать наименование поселения) поселения Шкотовского  муниципального района.</w:t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лушали: о выдвижении кандидата на должность главы _____________________________________ (указать наименование поселения)  поселения Шкотов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В соответствии со статьями 37, 41 Избирательного кодекса Приморского края и на основании протокола счетной комиссии съезда (конференции, общего собрания, собрания) от «____» ____________ 20_____ года о результатах тайного голосования съезда (конференции, общего собрания, собрания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выдвинуть кандидатом на должность главы 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указать наименование поселения) поселения Шкотовского муниципального района 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дата рождения   ___ __________  ____года,   место рождения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число)        (месяц)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и квартиры)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гражданство_____________________,ИНН 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ид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ab/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, 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 xml:space="preserve">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4"/>
          <w:szCs w:val="24"/>
          <w:vertAlign w:val="superscript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>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сведения о судимости, если судимость снята или погашена, - также сведения о дате снятия или погашения судимости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 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4"/>
        <w:spacing w:lineRule="exact" w:line="280"/>
        <w:ind w:left="0" w:hanging="0"/>
        <w:jc w:val="both"/>
        <w:rPr/>
      </w:pPr>
      <w:r>
        <w:rPr>
          <w:b/>
          <w:sz w:val="24"/>
          <w:szCs w:val="24"/>
        </w:rPr>
        <w:t>Результаты голосования: «За» ____ чел., «Против» ______ чел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подпись) 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083" w:type="dxa"/>
        <w:jc w:val="left"/>
        <w:tblInd w:w="4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870"/>
        <w:gridCol w:w="14"/>
      </w:tblGrid>
      <w:tr>
        <w:trPr>
          <w:trHeight w:val="10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иложение № 3</w:t>
            </w:r>
          </w:p>
          <w:p>
            <w:pPr>
              <w:pStyle w:val="Normal"/>
              <w:ind w:left="-158" w:right="-108" w:firstLine="158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 поселений Шкотовского муниципального  района Приморского края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3086" w:hRule="atLeast"/>
        </w:trPr>
        <w:tc>
          <w:tcPr>
            <w:tcW w:w="5083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 поселения Шкотовского муниципального район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42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ю согласие баллотироваться кандидатом на должность главы _________________________ (указать наименование поселения)  поселения Шкотовского муниципального района, как кандидат, выдвинутый в порядке самовыдви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избрания </w:t>
      </w:r>
      <w:r>
        <w:rPr>
          <w:sz w:val="24"/>
          <w:szCs w:val="24"/>
        </w:rPr>
        <w:t xml:space="preserve">главой _________________________ (указать наименование поселения) поселения  Шкотовского муниципального района,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</w:t>
      </w:r>
      <w:r>
        <w:rPr>
          <w:sz w:val="24"/>
          <w:szCs w:val="24"/>
        </w:rPr>
        <w:t xml:space="preserve">главой ___________________________ (указать наименование поселения) поселения  Шкотовского муниципального района   </w:t>
      </w:r>
      <w:r>
        <w:rPr>
          <w:spacing w:val="-4"/>
          <w:sz w:val="24"/>
          <w:szCs w:val="24"/>
        </w:rPr>
        <w:t xml:space="preserve">прекратить деятельность, не совместимую со статусом </w:t>
      </w:r>
      <w:r>
        <w:rPr>
          <w:sz w:val="24"/>
          <w:szCs w:val="24"/>
        </w:rPr>
        <w:t>главы __________________________ (указать наименование поселения) поселения Шкотовского муниципального района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избирательную комиссию, осуществляющую регистрацию кандидата, копию приказа (иного документа) об освобождении меня от обязанностей, не совместимых со статусом </w:t>
      </w:r>
      <w:r>
        <w:rPr>
          <w:sz w:val="24"/>
          <w:szCs w:val="24"/>
        </w:rPr>
        <w:t>на главы _________________________ (указать наименование поселения) поселения Шкотовского муниципального района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О себе сообщаю следующие сведения: 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_  ____года,       место рождения 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число)            (месяц)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адрес места жительства 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гражданство _______________________, ИНН 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/>
      </w:pPr>
      <w:r>
        <w:rPr>
          <w:sz w:val="24"/>
          <w:szCs w:val="24"/>
          <w:vertAlign w:val="superscript"/>
        </w:rPr>
        <w:tab/>
        <w:tab/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autoSpaceDE w:val="false"/>
        <w:rPr/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8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28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814" w:hRule="atLeast"/>
        </w:trPr>
        <w:tc>
          <w:tcPr>
            <w:tcW w:w="5280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 поселений Шкотовского муниципального  района 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об итогах сбора подписей избирателей в поддержку выдвижения кандидата на должность главы ______________________________________________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наименование поселения)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еления Шкотов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2835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</w:t>
            </w:r>
            <w:r>
              <w:rPr>
                <w:sz w:val="24"/>
                <w:szCs w:val="24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токол представляется в избирательную комиссию, осуществляющую регистрацию кандидата, на бумажном носителе и в машиночитаемом ви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итоговой строке указывается общее количество соответственно папок, листов, подписей.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89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928"/>
        <w:gridCol w:w="120"/>
      </w:tblGrid>
      <w:tr>
        <w:trPr>
          <w:trHeight w:val="289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глав городских и сельских  поселений Шкотовского муниципального  района 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8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наименование поселения) поселения 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части 2 статьи 46 Избирательного кодекса Приморского края я,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кандидатом на должность главы 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_______________________________  (указать наименование поселения) поселения Шкотовского муниципального района  на основании документов, представленных при вы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фамилия,  имя , отчество кандидата 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14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451" w:hRule="atLeast"/>
        </w:trPr>
        <w:tc>
          <w:tcPr>
            <w:tcW w:w="5414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глав городских и сельских  поселений Шкотовского муниципального  района 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РОТОКОЛ (ВЫПИСКА ИЗ ПРОТОКОЛ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съезда (конференции, общего собрания, собрания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</w:t>
      </w:r>
      <w:r>
        <w:rPr>
          <w:rFonts w:eastAsia="Calibri"/>
          <w:b/>
          <w:sz w:val="24"/>
          <w:szCs w:val="24"/>
          <w:lang w:eastAsia="zh-CN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zh-CN"/>
              </w:rPr>
            </w:pPr>
            <w:r>
              <w:rPr>
                <w:rFonts w:eastAsia="Calibri"/>
                <w:sz w:val="20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легатов (участников), необходимое для при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шения в соответствии с уставом избирательного объединения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вестка дня:</w:t>
      </w:r>
    </w:p>
    <w:p>
      <w:pPr>
        <w:pStyle w:val="Normal"/>
        <w:jc w:val="center"/>
        <w:rPr>
          <w:rFonts w:eastAsia="Calibri"/>
          <w:b/>
          <w:b/>
          <w:sz w:val="20"/>
          <w:szCs w:val="24"/>
          <w:lang w:eastAsia="zh-CN"/>
        </w:rPr>
      </w:pPr>
      <w:r>
        <w:rPr>
          <w:rFonts w:eastAsia="Calibri"/>
          <w:b/>
          <w:sz w:val="20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1.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>на должность главы ________________________________________ (указать наименование поселения) поселения  Шкотовского муниципального района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Слушали</w:t>
      </w:r>
      <w:r>
        <w:rPr>
          <w:rFonts w:eastAsia="Calibri"/>
          <w:sz w:val="24"/>
          <w:szCs w:val="24"/>
          <w:lang w:eastAsia="zh-CN"/>
        </w:rPr>
        <w:t xml:space="preserve">: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>на должность главы ____________________________  (указать наименование поселения) поселения  Шкотовского  муниципального района</w:t>
      </w:r>
      <w:r>
        <w:rPr>
          <w:rFonts w:eastAsia="Calibri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Выступили:</w:t>
      </w:r>
      <w:r>
        <w:rPr>
          <w:rFonts w:eastAsia="Calibri"/>
          <w:sz w:val="24"/>
          <w:szCs w:val="24"/>
          <w:lang w:eastAsia="zh-CN"/>
        </w:rPr>
        <w:t xml:space="preserve"> …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Решили:</w:t>
      </w:r>
      <w:r>
        <w:rPr>
          <w:rFonts w:eastAsia="Calibri"/>
          <w:sz w:val="24"/>
          <w:szCs w:val="24"/>
          <w:lang w:eastAsia="zh-CN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Calibri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______________________</w:t>
      </w:r>
      <w:r>
        <w:rPr>
          <w:rFonts w:eastAsia="Calibri"/>
          <w:sz w:val="24"/>
          <w:szCs w:val="24"/>
          <w:lang w:eastAsia="zh-CN"/>
        </w:rPr>
        <w:t xml:space="preserve">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и проведении выборов </w:t>
      </w:r>
      <w:r>
        <w:rPr>
          <w:sz w:val="24"/>
          <w:szCs w:val="24"/>
        </w:rPr>
        <w:t xml:space="preserve">главы _____________________________________________( указать наименование поселения)  поселения Шкотовского муниципального района 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дата рождения   ______ ____________ __________ года,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число)                      (месяц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vertAlign w:val="superscript"/>
          <w:lang w:eastAsia="zh-CN"/>
        </w:rPr>
        <w:t>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голосования: «За» ____ чел., «Против» ___ че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ид полномочий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/>
      </w:pPr>
      <w:r>
        <w:rPr/>
        <w:t>МП</w:t>
      </w:r>
    </w:p>
    <w:tbl>
      <w:tblPr>
        <w:tblW w:w="5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1557" w:hRule="atLeast"/>
        </w:trPr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 поселений Шкотовского муниципального  района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В территориальную избирательную  комиссию     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Шкотовского района</w:t>
      </w:r>
    </w:p>
    <w:p>
      <w:pPr>
        <w:pStyle w:val="141"/>
        <w:spacing w:lineRule="auto" w:line="240"/>
        <w:ind w:hanging="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от  ____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представителей</w:t>
      </w:r>
    </w:p>
    <w:p>
      <w:pPr>
        <w:pStyle w:val="Normal"/>
        <w:tabs>
          <w:tab w:val="clear" w:pos="708"/>
          <w:tab w:val="center" w:pos="3402" w:leader="none"/>
        </w:tabs>
        <w:ind w:right="-2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вшего кандидата на должность главы __________________________________ (указать наименование поселения) поселения  Шкотовского  муниципального района </w:t>
      </w:r>
    </w:p>
    <w:p>
      <w:pPr>
        <w:pStyle w:val="Normal"/>
        <w:tabs>
          <w:tab w:val="clear" w:pos="708"/>
          <w:tab w:val="left" w:pos="8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701"/>
        <w:gridCol w:w="1277"/>
        <w:gridCol w:w="1560"/>
        <w:gridCol w:w="1986"/>
        <w:gridCol w:w="1560"/>
        <w:gridCol w:w="1702"/>
      </w:tblGrid>
      <w:tr>
        <w:trPr>
          <w:trHeight w:val="81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, и дата его выдач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 подпись)             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____»_____________________20_____г.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83820</wp:posOffset>
                </wp:positionV>
                <wp:extent cx="3470275" cy="268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35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 при проведении выборов глав городских и сельских  поселений Шкотовского муниципального  района, назначенных на 13 сентября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рриториальную избирательную комиссию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андидата на должность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________________________(указать наименование поселения) поселения  Шкотов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11.8pt;mso-wrap-distance-left:9pt;mso-wrap-distance-right:9pt;mso-wrap-distance-top:0pt;mso-wrap-distance-bottom:0pt;margin-top:6.6pt;mso-position-vertical-relative:text;margin-left:280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35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5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 при проведении выборов глав городских и сельских  поселений Шкотовского муниципального  района, назначенных на 13 сентября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рриториальную избирательную комиссию        </w:t>
                            </w:r>
                          </w:p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андидата на должность глав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_________(указать наименование поселения) поселения  Шкот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о регистрации уполномоченного предста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инансовым вопроса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6 Избирательного кодекса Приморского края назначаю уполномоченного представителя по финансовым вопро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 вид документа______________________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Данные документа удостоверяющего личность 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__________________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882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5052"/>
        <w:gridCol w:w="108"/>
      </w:tblGrid>
      <w:tr>
        <w:trPr/>
        <w:tc>
          <w:tcPr>
            <w:tcW w:w="3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9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 поселений Шкотовского муниципального  района 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tbl>
            <w:tblPr>
              <w:tblW w:w="4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</w:tblGrid>
            <w:tr>
              <w:trPr>
                <w:trHeight w:val="1468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о статьей 36 Избирательного кодекса Приморского края я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zh-CN"/>
        </w:rPr>
        <w:t>контактный телефон 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2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083"/>
        <w:gridCol w:w="120"/>
      </w:tblGrid>
      <w:tr>
        <w:trPr>
          <w:trHeight w:val="104" w:hRule="atLeast"/>
        </w:trPr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0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 поселений Шкотовского муниципального  района 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1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4"/>
                <w:szCs w:val="24"/>
              </w:rPr>
              <w:t>Кандидату на должность главы __________________________________________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ать наименование поселения) поселения Шкотовского муниципального района 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710" w:hanging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 _______________________________________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о согласии на назначение уполномоченным представител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6 Избирательного кодекса Приморского края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уполномоченным представителем по финансовым вопросам кандидату на должность главы __________________________________(указать наименование поселения)   поселения  Шкот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кандида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 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>
          <w:trHeight w:val="1877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 поселений Шкотовского муниципального  района , назначенных на 13 сентября 2015 года</w:t>
            </w:r>
          </w:p>
        </w:tc>
      </w:tr>
      <w:tr>
        <w:trPr>
          <w:trHeight w:val="232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_____________________________________________(указать наименование поселения) поселения  Шкотовского муниципального района  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должности главы городского (сельского) поселения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1 и 2 статьи 51 Избирательного кодекса Приморского края я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ыдвинутый кандидатом на должность главы _________________________________________(указать наименование поселения) поселения Шкотовского муниципального района  представляю следующих назначенных мною доверенных лиц для их регистрации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____ г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 xml:space="preserve">(число)                (месяц)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дрес места жительства 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дома и квартиры)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 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40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5337"/>
      </w:tblGrid>
      <w:tr>
        <w:trPr>
          <w:trHeight w:val="1719" w:hRule="atLeast"/>
        </w:trPr>
        <w:tc>
          <w:tcPr>
            <w:tcW w:w="5400" w:type="dxa"/>
            <w:gridSpan w:val="2"/>
            <w:tcBorders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 поселений Шкотовского муниципального  района 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>
          <w:trHeight w:val="3601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т избирательного объединения _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вшего кандидата на должность главы ___________________________________________(указать наименование поселения) поселения Шкотовского муниципального района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ind w:left="142" w:right="-2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та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частями 1 и 2 статьи 51 Избирательного кодекса Приморского кра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двинувшее 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кандидатом на должность главы 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указать наименование поселения) поселения  Шкотов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, представляет следующих назначенных доверенных лиц для их регистрации: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/>
        <w:ind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…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 ____________ 20_____ г.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6907" w:type="dxa"/>
        <w:jc w:val="left"/>
        <w:tblInd w:w="4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280"/>
        <w:gridCol w:w="1540"/>
      </w:tblGrid>
      <w:tr>
        <w:trPr/>
        <w:tc>
          <w:tcPr>
            <w:tcW w:w="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глав городских и сельских  поселений Шкотовского муниципального  района 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6907" w:type="dxa"/>
            <w:gridSpan w:val="3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44265</wp:posOffset>
                      </wp:positionH>
                      <wp:positionV relativeFrom="page">
                        <wp:posOffset>162560</wp:posOffset>
                      </wp:positionV>
                      <wp:extent cx="3481705" cy="1653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170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83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5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5" w:hRule="atLeast"/>
                                    </w:trPr>
                                    <w:tc>
                                      <w:tcPr>
                                        <w:tcW w:w="54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ндидату на должность главы 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указать наименование поселения)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поселения Шкотовского 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4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.И.О. кандида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амилия, имя, отчество в родительном падеж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4.15pt;height:130.2pt;mso-wrap-distance-left:9pt;mso-wrap-distance-right:9pt;mso-wrap-distance-top:0pt;mso-wrap-distance-bottom:0pt;margin-top:12.8pt;mso-position-vertical-relative:page;margin-left:2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5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дидату на должность главы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казать наименование поселения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оселения Шкотовского 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кандида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доверенным лицо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1 Избирательного кодекса Приморского края,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>даю согласие на назначение меня доверенным лицом кандидата на должность главы _____________________________________ (указать наименование поселения)  поселения Шкотов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1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tbl>
      <w:tblPr>
        <w:tblW w:w="7061" w:type="dxa"/>
        <w:jc w:val="left"/>
        <w:tblInd w:w="4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5400"/>
        <w:gridCol w:w="1478"/>
      </w:tblGrid>
      <w:tr>
        <w:trPr/>
        <w:tc>
          <w:tcPr>
            <w:tcW w:w="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 поселений Шкотовского муниципального  района 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7061" w:type="dxa"/>
            <w:gridSpan w:val="3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збирательному объединению ___________________________________________,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  <w:lang w:val="en-US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ыдвинувшего кандидата на должность главы _____________________________________________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казать наименование поселения)  поселения Шкотовского  муниципального района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кандидата в родительном падеже)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о согласии на назначение доверенным лиц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1 Избирательного кодекса Приморского края, я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ю согласие на назначение меня доверенным лицом избирательному объединению 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  <w:u w:val="single"/>
        </w:rPr>
        <w:t>_______________________________________________________________________________,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выдвинувшему кандидата на должность главы _______________________________________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указать наименование поселения)   поселения  Шкотовского муниципального района 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left" w:pos="49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rPr/>
        <w:t xml:space="preserve"> _________________________</w:t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1 Избирательного кодекса Приморского кра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540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4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_»  ______________ 20____ г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0"/>
      </w:tblGrid>
      <w:tr>
        <w:trPr/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sz w:val="19"/>
                <w:szCs w:val="19"/>
              </w:rPr>
              <w:t>Приложение № 1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глав городских и сельских  поселений Шкотовского муниципального  района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андидата на должность главы 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</w:t>
            </w:r>
            <w:r>
              <w:rPr>
                <w:b/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 xml:space="preserve"> поселения Шкотовского 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4"/>
          <w:szCs w:val="24"/>
        </w:rPr>
        <w:t>В соответствии со статьей 47 Избирательного кодекса Приморского края я, _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(в порядке самовыдвижения, избирательным объединением указать названи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маю свою кандидатуру на должность главы ________________________________ (указать наименование поселения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селения Шкотовского муниципального района   в связи 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907" w:hanging="0"/>
        <w:jc w:val="center"/>
        <w:rPr/>
      </w:pPr>
      <w:r>
        <w:rPr/>
        <w:t>(указать вынуждающие к тому обстоятельства, при их налич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__»  ___________ 20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 поселений Шкотовского муниципального  района 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  <w:szCs w:val="24"/>
          <w:vertAlign w:val="superscript"/>
          <w:lang w:val="en-US"/>
        </w:rPr>
        <w:t>(наименование органа избирательного объединения</w:t>
      </w:r>
      <w:r>
        <w:rPr>
          <w:sz w:val="24"/>
          <w:szCs w:val="24"/>
          <w:vertAlign w:val="superscript"/>
        </w:rPr>
        <w:t>, принявшего решение о выдвижении кандидата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44"/>
        <w:gridCol w:w="6375"/>
        <w:gridCol w:w="284"/>
        <w:gridCol w:w="147"/>
      </w:tblGrid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 xml:space="preserve">  «____» ____________      20______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сутствующих ____________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ленов органа избирательного объединения, принявшего решение о выдвижении кандидата _____________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В соответствии со статьей 47 Избирательного кодекса Приморского края и на основании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отозвать кандидата (зарегистрированного кандидата) на должность главы ______________________________________________ (указать наименование поселения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еления Шкотовского муниципального района 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МП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глав городских и сельских  поселений Шкотовского муниципального  района 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В</w:t>
            </w:r>
            <w:r>
              <w:rPr>
                <w:sz w:val="24"/>
                <w:szCs w:val="24"/>
                <w:u w:val="single"/>
              </w:rPr>
              <w:t xml:space="preserve"> территориальную избирательную комиссию Шкотовского района  (в участковую избирательную комиссию избирательного участка №______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еобходимое название избирательной коми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еления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а комиссии с правом совещательного гол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частью 18 статьи 31 Избирательного кодекса Приморского края, я, __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4"/>
          <w:szCs w:val="24"/>
        </w:rPr>
        <w:t>выдвинутый кандидатом на должность главы ______________________________</w:t>
        <w:br/>
        <w:t>(указать наименование поселения)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поселения Шкотовского муниципального района, назначаю членом  территориальной  избирательной комиссии Шкотовского района (участковой избирательной комиссии избирательного участка № _____) (указать необходимое название избирательной комисс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год рождения ________________________,адрес места жительства_____________________</w:t>
      </w:r>
    </w:p>
    <w:p>
      <w:pPr>
        <w:pStyle w:val="Normal"/>
        <w:spacing w:before="0" w:after="120"/>
        <w:rPr>
          <w:bCs/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Заявление о согласии на назначение членом избирательной комиссии с правом совещательного голос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8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глав городских и сельских  поселений Шкотовского муниципального  района, назначенных на 13 сентября 2015 года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 на должность главы   ____________________________________________ (указать наименование  поселения) поселения  Шкотов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членом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 правом совещательного голо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8 статьи 31 Избирательного кодекса Приморского края 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даю согласие на назначение меня членом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 кандидату на должность главы _____________________________________ (указать наименование поселения)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ородского (сельского) поселения Шкотовского  муниципального района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19 статьи 31 Избирательного кодекса Приморского края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31"/>
        <w:gridCol w:w="5162"/>
      </w:tblGrid>
      <w:tr>
        <w:trPr>
          <w:trHeight w:val="319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9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 поселений Шкотовского муниципального  района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 ____________________________________________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УВЕДОМЛЕНИЕ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 xml:space="preserve">о внесении уточнений и дополнений </w:t>
      </w:r>
      <w:r>
        <w:rPr>
          <w:sz w:val="24"/>
          <w:szCs w:val="24"/>
        </w:rPr>
        <w:t xml:space="preserve"> в сведения о кандидате </w:t>
      </w:r>
      <w:r>
        <w:rPr>
          <w:sz w:val="24"/>
          <w:szCs w:val="24"/>
          <w:lang w:val="ru-RU"/>
        </w:rPr>
        <w:t xml:space="preserve"> на должность главы _____________________________________</w:t>
      </w:r>
      <w:r>
        <w:rPr>
          <w:sz w:val="24"/>
          <w:szCs w:val="24"/>
        </w:rPr>
        <w:t>(указать наименование поселения)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поселения </w:t>
      </w:r>
      <w:r>
        <w:rPr>
          <w:sz w:val="24"/>
          <w:szCs w:val="24"/>
        </w:rPr>
        <w:t xml:space="preserve"> Шкотовского муниципального района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 частью 14 статьи 45 Избирательного кодекса Приморского края </w:t>
      </w:r>
      <w:r>
        <w:rPr>
          <w:sz w:val="24"/>
          <w:szCs w:val="24"/>
        </w:rPr>
        <w:t>уведомляю об изменениях в сведениях о себе, ранее представленных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в соответствии с частями 2, 3(1), 4  статьи 39,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едения «________________________________________________» следует заменить на «________________________________________________», дополнить сведения «_______________________________________________________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(инициалы, фамилия)</w:t>
      </w:r>
    </w:p>
    <w:p>
      <w:pPr>
        <w:pStyle w:val="Heading"/>
        <w:ind w:left="142" w:hanging="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13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3712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71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__»________________20___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   №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Перечню документов, представляемых кандидатами и избирательными объединениями в  территориальную избирательную комиссию Шкотовского района  при проведении выборов глав городских и сельских  поселений Шкотовского муниципального  района, назначенных на 13 сентября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рриториальную 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бирательную комиссию 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андидата на должность главы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казать наименование поселения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т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92.35pt;mso-wrap-distance-left:9pt;mso-wrap-distance-right:0pt;mso-wrap-distance-top:0pt;mso-wrap-distance-bottom:0pt;margin-top:0.05pt;mso-position-vertical-relative:text;margin-left:2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5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__»________________20___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   №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Перечню документов, представляемых кандидатами и избирательными объединениями в  территориальную избирательную комиссию Шкотовского района  при проведении выборов глав городских и сельских  поселений Шкотовского муниципального  района, назначенных на 13 сентября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рриториальную 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бирательную комиссию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андидата на должность главы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ать наименование поселения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т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5"/>
                              <w:rPr/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 </w:t>
      </w:r>
      <w:r>
        <w:rPr>
          <w:sz w:val="24"/>
          <w:szCs w:val="24"/>
        </w:rPr>
        <w:t xml:space="preserve"> статьи 66 Избирательного кодекса Приморского кра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/>
      </w:pPr>
      <w:r>
        <w:rPr>
          <w:sz w:val="24"/>
          <w:szCs w:val="24"/>
        </w:rPr>
        <w:t>кандидат на должность главы___________________________________(указать наименование посел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 Шкотовского муниципального района, сообщаю, что для финансирования  избирательной кампании мною «_____»__________________20___года открыт  </w:t>
      </w:r>
      <w:r>
        <w:rPr>
          <w:rFonts w:cs="Calibri"/>
          <w:sz w:val="24"/>
          <w:szCs w:val="24"/>
        </w:rPr>
        <w:t xml:space="preserve"> специальный избирательный счет избирательного фонда ________________________________________________________________________________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 xml:space="preserve">указать номер специального избирательного счета 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аименование и номер филиала Сберегательного банка Российской Федерации, иной кредитной организации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андида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ый представитель канди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финансовым вопроса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 20_____ г.</w:t>
      </w:r>
    </w:p>
    <w:p>
      <w:pPr>
        <w:pStyle w:val="13"/>
        <w:ind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.</w:t>
      </w:r>
    </w:p>
    <w:tbl>
      <w:tblPr>
        <w:tblW w:w="4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</w:t>
            </w:r>
            <w:r>
              <w:rPr>
                <w:sz w:val="19"/>
                <w:szCs w:val="19"/>
              </w:rPr>
              <w:t>Приложение № 2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глав городских и сельских  поселений Шкотовского муниципального  района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 ____________________________________ 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селения Шкот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5"/>
              <w:rPr/>
            </w:pPr>
            <w:r>
              <w:rPr>
                <w:szCs w:val="24"/>
                <w:vertAlign w:val="superscript"/>
              </w:rPr>
              <w:t>(фамилия, имя, отчество в родительном падеже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Style23"/>
        <w:rPr>
          <w:rFonts w:eastAsia="Calibri"/>
        </w:rPr>
      </w:pPr>
      <w:r>
        <w:rPr>
          <w:rFonts w:eastAsia="Calibri"/>
        </w:rPr>
      </w:r>
    </w:p>
    <w:p>
      <w:pPr>
        <w:pStyle w:val="13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 </w:t>
      </w:r>
      <w:r>
        <w:rPr>
          <w:sz w:val="24"/>
          <w:szCs w:val="24"/>
        </w:rPr>
        <w:t xml:space="preserve"> статьи 66 Избирательного кодекса Приморского кра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>
          <w:sz w:val="24"/>
          <w:szCs w:val="24"/>
        </w:rPr>
      </w:pPr>
      <w:r>
        <w:rPr>
          <w:sz w:val="24"/>
          <w:szCs w:val="24"/>
        </w:rPr>
        <w:t>кандидат на должность главы____________________________(указать наименование посел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 Шкотовского муниципального района, уведомляю,  что финансирование моей избирательной кампании не производиться, избирательный фонд не создается.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2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«_____» ____________ 20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.</w:t>
      </w:r>
    </w:p>
    <w:tbl>
      <w:tblPr>
        <w:tblW w:w="4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2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глав городских и сельских  поселений Шкотовского муниципального  района,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на должность главы _____________________________________(указать наименование поселения)</w:t>
            </w:r>
            <w:r>
              <w:rPr>
                <w:b/>
                <w:sz w:val="24"/>
                <w:szCs w:val="24"/>
              </w:rPr>
              <w:t xml:space="preserve">  сельского </w:t>
            </w: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Шкотовского муниципального район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5"/>
              <w:rPr/>
            </w:pPr>
            <w:r>
              <w:rPr>
                <w:szCs w:val="24"/>
                <w:vertAlign w:val="superscript"/>
              </w:rPr>
              <w:t>(фамилия, имя, отчество в родительном падеже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Style23"/>
        <w:rPr>
          <w:rFonts w:eastAsia="Calibri"/>
        </w:rPr>
      </w:pPr>
      <w:r>
        <w:rPr>
          <w:rFonts w:eastAsia="Calibri"/>
        </w:rPr>
      </w:r>
    </w:p>
    <w:p>
      <w:pPr>
        <w:pStyle w:val="13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6 </w:t>
      </w:r>
      <w:r>
        <w:rPr>
          <w:sz w:val="24"/>
          <w:szCs w:val="24"/>
        </w:rPr>
        <w:t xml:space="preserve"> статьи 66 Избирательного кодекса Приморского кра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, 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____________________________(указать наименование </w:t>
      </w:r>
      <w:r>
        <w:rPr>
          <w:b/>
          <w:sz w:val="24"/>
          <w:szCs w:val="24"/>
        </w:rPr>
        <w:t xml:space="preserve">сельского </w:t>
      </w:r>
      <w:r>
        <w:rPr>
          <w:sz w:val="24"/>
          <w:szCs w:val="24"/>
        </w:rPr>
        <w:t>поселения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Шкотовского муниципального района, уведомляю,  что избирательный фонд создан </w:t>
      </w:r>
      <w:r>
        <w:rPr>
          <w:rFonts w:cs="Calibri"/>
          <w:sz w:val="24"/>
          <w:szCs w:val="24"/>
        </w:rPr>
        <w:t>без открытия специального избирательного счета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лько за счет собственных средств</w:t>
      </w:r>
      <w:r>
        <w:rPr>
          <w:sz w:val="24"/>
          <w:szCs w:val="24"/>
        </w:rPr>
        <w:t xml:space="preserve">, так как </w:t>
      </w:r>
      <w:r>
        <w:rPr>
          <w:rFonts w:cs="Calibri"/>
          <w:sz w:val="24"/>
          <w:szCs w:val="24"/>
        </w:rPr>
        <w:t>расходы на финансирование избирательной кампании не будут превышать пяти тысяч рублей.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2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«_____» ____________ 20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66" w:gutter="0" w:header="567" w:top="623" w:footer="0" w:bottom="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keepLines/>
        <w:widowControl/>
        <w:spacing w:before="0" w:after="120"/>
        <w:jc w:val="both"/>
        <w:rPr/>
      </w:pP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8">
    <w:name w:val="Заголовок 8 Знак"/>
    <w:qFormat/>
    <w:rPr>
      <w:b/>
      <w:sz w:val="22"/>
      <w:lang w:val="en-US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eastAsia="Batang;바탕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sz w:val="20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Style16">
    <w:name w:val="Текст концевой сноски Знак"/>
    <w:qFormat/>
    <w:rPr>
      <w:sz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spacing w:val="54"/>
      <w:sz w:val="4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нак Знак3"/>
    <w:qFormat/>
    <w:rPr>
      <w:rFonts w:ascii="Batang;바탕" w:hAnsi="Batang;바탕" w:eastAsia="Batang;바탕"/>
      <w:sz w:val="22"/>
      <w:lang w:val="en-US" w:bidi="ar-SA"/>
    </w:rPr>
  </w:style>
  <w:style w:type="character" w:styleId="23">
    <w:name w:val="Знак Знак2"/>
    <w:qFormat/>
    <w:rPr>
      <w:b/>
      <w:bCs/>
      <w:color w:val="000000"/>
      <w:sz w:val="28"/>
      <w:szCs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4"/>
      <w:lang w:val="ru-RU" w:bidi="ar-SA"/>
    </w:rPr>
  </w:style>
  <w:style w:type="character" w:styleId="15">
    <w:name w:val="Знак Знак15"/>
    <w:qFormat/>
    <w:rPr>
      <w:b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Содерж"/>
    <w:basedOn w:val="Normal"/>
    <w:qFormat/>
    <w:pPr>
      <w:spacing w:before="0" w:after="1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5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3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  <w:lang w:val="en-US"/>
    </w:rPr>
  </w:style>
  <w:style w:type="paragraph" w:styleId="Style2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25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4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color w:val="07284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pacing w:val="54"/>
      <w:sz w:val="40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Заголовок 11"/>
    <w:basedOn w:val="11"/>
    <w:next w:val="11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23"/>
    <w:basedOn w:val="Normal"/>
    <w:qFormat/>
    <w:pPr>
      <w:autoSpaceDE w:val="false"/>
      <w:ind w:left="510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7:00Z</dcterms:created>
  <dc:creator>Admin</dc:creator>
  <dc:description/>
  <dc:language>en-US</dc:language>
  <cp:lastModifiedBy>Alina</cp:lastModifiedBy>
  <cp:lastPrinted>2015-06-14T17:04:00Z</cp:lastPrinted>
  <dcterms:modified xsi:type="dcterms:W3CDTF">2015-06-22T04:27:00Z</dcterms:modified>
  <cp:revision>2</cp:revision>
  <dc:subject/>
  <dc:title/>
</cp:coreProperties>
</file>