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06.2015  № 107/487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6, 39 Избирательного кодекса Приморского края направляем в Ваш адрес списки лиц, выдвинутых кандидатами  в депутаты муниципального комитета  ____________________городского/сельского  поселения Шкотовского муниципального района третьего созыв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, направляемые для проведения проверки в отношении кандидатов в депутаты Думы</w:t>
      </w:r>
    </w:p>
    <w:p>
      <w:pPr>
        <w:pStyle w:val="Normal"/>
        <w:ind w:left="540" w:right="482" w:hanging="0"/>
        <w:jc w:val="center"/>
        <w:rPr/>
      </w:pPr>
      <w:r>
        <w:rPr>
          <w:rFonts w:eastAsia="Times New Roman"/>
        </w:rPr>
        <w:t xml:space="preserve">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06.2015  №  107/487  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39 Избирательного кодекса Приморского края направляем Вам  копию документа, содержащего  сведения о профессиональном образовании кандидата  в депутаты муниципального комитета  ____________________городского/сельского  поселения Шкотовского муниципального района третьего созыва___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8.06.2015  № 107/487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лесниковой</w:t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И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направляем Вам копии документов, содержащих сведения об идентификационном номере налогоплательщика, кандидата  в депутаты муниципального комитета  ____________________городского/сельского  поселения Шкотовского муниципального района третьего созыва 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 xml:space="preserve">                                             </w:t>
      </w: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 копия заявления кандидата о согласии баллотировать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2015  №   107/48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6, 39 Избирательного кодекса Приморского края направляем Вам копию документа, содержащего  сведения об основном месте работы кандидата в депутаты муниципального комитета  ____________________городского/сельского  поселения Шкотовского муниципального района третьего созыва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6"/>
          <w:szCs w:val="26"/>
        </w:rPr>
        <w:t xml:space="preserve">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от 18.06.2015 года № 107/487</w:t>
              <w:br/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284" w:right="232" w:gutter="0" w:header="278" w:top="3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3:00Z</dcterms:created>
  <dc:creator>Client_of</dc:creator>
  <dc:description/>
  <dc:language>en-US</dc:language>
  <cp:lastModifiedBy>Alina</cp:lastModifiedBy>
  <cp:lastPrinted>2015-06-18T09:33:00Z</cp:lastPrinted>
  <dcterms:modified xsi:type="dcterms:W3CDTF">2015-06-18T04:43:00Z</dcterms:modified>
  <cp:revision>2</cp:revision>
  <dc:subject/>
  <dc:title>07</dc:title>
</cp:coreProperties>
</file>