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06.2015  № 107/488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6, 39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, направляемые для проведения проверки в отношении кандидатов в депутаты Думы</w:t>
      </w:r>
    </w:p>
    <w:p>
      <w:pPr>
        <w:pStyle w:val="Normal"/>
        <w:ind w:left="540" w:right="482" w:hanging="0"/>
        <w:jc w:val="center"/>
        <w:rPr/>
      </w:pPr>
      <w:r>
        <w:rPr>
          <w:rFonts w:eastAsia="Times New Roman"/>
        </w:rPr>
        <w:t xml:space="preserve">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06.2015  №  107/488  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39 Избирательного кодекса Приморского края направляем Вам  копию документа, содержащего  сведения о профессиональном образовании кандидата  на выборную должность главы  ____________________городского/сельского  поселения Шкотовского муниципального района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8.06.2015  № 107/488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лесниковой</w:t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И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направляем Вам копии документов, содержащих сведения об идентификационном номере налогоплательщика, а также о доходах и об имуществе кандидата на выборную должность главы  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2015  №   107/48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6, 39 Избирательного кодекса Приморского края направляем Вам копию документа, содержащего  сведения об основном месте работы кандидата  на выборную должность главы  ____________________городского/сельского  поселения Шкотовского муниципального района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от  18.06.2015  №   107/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Начальнику Дальневосто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Центрального банка </w:t>
            </w:r>
          </w:p>
          <w:p>
            <w:pPr>
              <w:pStyle w:val="Normal"/>
              <w:rPr>
                <w:rStyle w:val="Appleconvertedspac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b w:val="false"/>
                <w:sz w:val="26"/>
                <w:szCs w:val="26"/>
              </w:rPr>
              <w:t>О.Ю. Киселев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6"/>
          <w:szCs w:val="26"/>
        </w:rPr>
        <w:t>Уважаемый Олег Юрьевич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направляем Вам свед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об акциях, ином участии в коммерческих организациях, иных ценных бумагах кандидата на выборную должность главы  _____________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территориальную избирательную комиссию Шкотовского района.</w:t>
      </w:r>
      <w:r>
        <w:rPr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FR2"/>
        <w:spacing w:lineRule="auto" w:line="360" w:before="0" w:after="0"/>
        <w:ind w:left="0" w:right="-8" w:firstLine="709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представленных сведений о вкладах в банке просим направлять информацию об этом по прилагаемой форме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Приложение: на _______л. в _______экз. (копия паспорта, 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18.06.2015  №   107/4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О.В. Зубакину</w:t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Олег Викторович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в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3742" w:hRule="atLeast"/>
        </w:trPr>
        <w:tc>
          <w:tcPr>
            <w:tcW w:w="4664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8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8.06.2015 г. № 107/488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просим проверить достоверность данных и  сведений 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ыявления фактов недостоверности сведений 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8.06. 2015 г. №  107/488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49"/>
      </w:tblGrid>
      <w:tr>
        <w:trPr>
          <w:trHeight w:val="244" w:hRule="atLeast"/>
        </w:trPr>
        <w:tc>
          <w:tcPr>
            <w:tcW w:w="446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коммерческого банк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Шкот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роверки сведений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01" июня 2015г.** на счетах в банках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кандидатами на выборную должность главы__________________________городского/сельского поселения Шкотовского муниципального района, и результатах этой провер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2880"/>
        <w:gridCol w:w="228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ндидата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рия и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аспорта и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кумент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няющего 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ражданин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Денеж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ред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ходящиеся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четах в бан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верки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Шкотовского района                           _____________     ______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овер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___________ _______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                     (подпись)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18 .06. 2015 года № 107/488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br/>
              <w:t xml:space="preserve">                                          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доходах, акциях, иных ценных бумагах кандидата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**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Footer"/>
        <w:tabs>
          <w:tab w:val="clear" w:pos="4677"/>
          <w:tab w:val="left" w:pos="5654" w:leader="none"/>
          <w:tab w:val="right" w:pos="9355" w:leader="none"/>
        </w:tabs>
        <w:rPr/>
      </w:pPr>
      <w:r>
        <w:rPr/>
        <w:tab/>
        <w:t>(наименование выборов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877"/>
        <w:gridCol w:w="2977"/>
        <w:gridCol w:w="2693"/>
        <w:gridCol w:w="2551"/>
      </w:tblGrid>
      <w:tr>
        <w:trPr>
          <w:trHeight w:val="113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&lt;1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и и иное  участие в коммерчески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ценные бума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&lt;2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 &lt;3&gt;, место нахождения (адрес), доля участия (%) &lt;4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ценной бумаги &lt;5&gt;, лицо, выпустившее ценную бумагу, общая стоимость (руб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Прилагаются к представлению в территориальные органы  Федеральной налоговой службы РФ.</w:t>
      </w:r>
    </w:p>
    <w:p>
      <w:pPr>
        <w:pStyle w:val="Footnote"/>
        <w:jc w:val="left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Указываются доходы (включая пенсии, пособия, иные выплаты) за 2014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540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5&gt; Указываются все ценные бумаги по видам (облигации, векселя, чеки, сертификаты и другие), за исключ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18 .06. 2015 года № 107/48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6.2015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18.06.2015 года № 107/4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акциях, ином участии в коммерческих организациях, иных ценных бумагах указываются по состоянию на 01.06.2015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5:00Z</dcterms:created>
  <dc:creator>Client_of</dc:creator>
  <dc:description/>
  <dc:language>en-US</dc:language>
  <cp:lastModifiedBy>Alina</cp:lastModifiedBy>
  <cp:lastPrinted>2015-06-18T09:35:00Z</cp:lastPrinted>
  <dcterms:modified xsi:type="dcterms:W3CDTF">2015-06-18T04:45:00Z</dcterms:modified>
  <cp:revision>2</cp:revision>
  <dc:subject/>
  <dc:title>07</dc:title>
</cp:coreProperties>
</file>