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/>
      </w:pPr>
      <w:r>
        <w:rPr>
          <w:rStyle w:val="FontStyle17"/>
          <w:sz w:val="18"/>
          <w:szCs w:val="18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  <w:sz w:val="18"/>
          <w:szCs w:val="18"/>
        </w:rPr>
        <w:t xml:space="preserve">В случае наличия </w:t>
      </w:r>
      <w:r>
        <w:rPr>
          <w:sz w:val="18"/>
          <w:szCs w:val="18"/>
        </w:rPr>
        <w:t>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tbl>
      <w:tblPr>
        <w:tblW w:w="7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4.06.2016  № 7/45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7, 40 Избирательного кодекса Приморского края направляем в Ваш адрес списки лиц, выдвинутых кандидатами  в депутаты муниципального комитета Романовского сельского  поселения Шкотовского муниципального района третьего созыва по пятимандатному избирательному округу № 2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 Большой Камень, ул. Карла-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ind w:left="540"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, направляемые для проведения проверки в отношении кандидатов в депутаты муниципального комитета Романовского сельского поселения</w:t>
      </w:r>
    </w:p>
    <w:p>
      <w:pPr>
        <w:pStyle w:val="Normal"/>
        <w:ind w:left="540" w:right="482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товского муниципального района третьего созыва по пятимандатному избирательному округу № 2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4.06.2016  №  7/ 45 </w:t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40 Избирательного кодекса Приморского края направляем Вам  копию документа, содержащего  сведения о профессиональном образовании кандидата  в депутаты муниципального комитета Романовского сельского  поселения Шкотовского муниципального района третьего созыва по пятимандатному избирательному округу №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>
          <w:sz w:val="26"/>
          <w:szCs w:val="26"/>
        </w:rPr>
      </w:pPr>
      <w:r>
        <w:rPr>
          <w:sz w:val="26"/>
          <w:szCs w:val="26"/>
        </w:rPr>
        <w:t>В случае выявления фактов недостоверности сведений об образовании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4.06.2016  № 7/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Колесниковой</w:t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И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копии документов, содержащих сведения об идентификационном номере налогоплательщика, кандидата  в депутаты муниципального комитета Романовского сельского  поселения Шкотовского муниципального района третьего созыва по пятимандатному избирательному округу № 2 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 территориальную избирательную комиссию 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</w:rPr>
      </w:pPr>
      <w:r>
        <w:rPr>
          <w:vertAlign w:val="superscript"/>
        </w:rPr>
        <w:t xml:space="preserve">                </w:t>
      </w:r>
    </w:p>
    <w:p>
      <w:pPr>
        <w:pStyle w:val="Normal1"/>
        <w:spacing w:lineRule="auto" w:line="360"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  <w:t>Приложение: на _____ л. в _____ экз. ( копия заявления кандидата о согласии баллотироватьс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6.2016  № 7/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7, 40 Избирательного кодекса Приморского края направляем Вам копию документа, содержащего  сведения об основном месте работы кандидата в депутаты муниципального комитета   Романовского сельского  поселения Шкотовского муниципального района третьего созыва по пятимандатному избирательному округу №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 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6"/>
          <w:szCs w:val="26"/>
        </w:rPr>
        <w:t xml:space="preserve">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от 24.06.2016 года № 7/45</w:t>
              <w:br/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pStyle w:val="Footnote"/>
        <w:jc w:val="left"/>
        <w:rPr/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838" w:h="11906"/>
      <w:pgMar w:left="284" w:right="232" w:gutter="0" w:header="278" w:top="3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8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7:00Z</dcterms:created>
  <dc:creator>Client_of</dc:creator>
  <dc:description/>
  <dc:language>en-US</dc:language>
  <cp:lastModifiedBy>Надя</cp:lastModifiedBy>
  <cp:lastPrinted>2016-06-24T11:34:00Z</cp:lastPrinted>
  <dcterms:modified xsi:type="dcterms:W3CDTF">2016-07-05T01:27:00Z</dcterms:modified>
  <cp:revision>2</cp:revision>
  <dc:subject/>
  <dc:title>07</dc:title>
</cp:coreProperties>
</file>