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                 Шкотовского  района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4 июня 2016 года № 7/4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полномоченного представителя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 финансовым вопросам  при прове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вторных выборов депутата муниципального комитета  </w:t>
      </w:r>
      <w:r>
        <w:rPr>
          <w:b/>
          <w:bCs/>
          <w:sz w:val="28"/>
          <w:szCs w:val="28"/>
        </w:rPr>
        <w:t>Романовского  сельского поселения Шкотовского муниципального района третьего созыва</w:t>
      </w:r>
      <w:r>
        <w:rPr>
          <w:b/>
          <w:sz w:val="28"/>
          <w:szCs w:val="28"/>
        </w:rPr>
        <w:t xml:space="preserve"> по пятимандатному избирательному округу № 2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значенных на 18 сентября 2016 года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9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2612"/>
      </w:tblGrid>
      <w:tr>
        <w:trPr>
          <w:trHeight w:val="3206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ые выборы депутата муниципального комитета Романовского сельского поселения  Шкотовского муниципального  района третьего созыва по пятимандатному избирательному округу № 2</w:t>
            </w:r>
          </w:p>
          <w:p>
            <w:pPr>
              <w:pStyle w:val="Normal"/>
              <w:jc w:val="center"/>
              <w:rPr/>
            </w:pPr>
            <w:r>
              <w:rPr/>
              <w:t>«____»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является уполномоченным представителем по финансовым вопросам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ио кандидата)</w:t>
            </w:r>
          </w:p>
          <w:p>
            <w:pPr>
              <w:pStyle w:val="Normal"/>
              <w:jc w:val="center"/>
              <w:rPr/>
            </w:pPr>
            <w:r>
              <w:rPr/>
              <w:t>кандидата в депутаты муниципального комитета Романовского сельского поселения  Шкотовского муниципального района третьего созыва</w:t>
            </w:r>
          </w:p>
        </w:tc>
      </w:tr>
      <w:tr>
        <w:trPr>
          <w:trHeight w:val="1497" w:hRule="atLeast"/>
        </w:trPr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кретарь                                            МП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рриториальн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>
                <w:i/>
              </w:rPr>
              <w:t>Шкотовского 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о до «___» ___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</w:rPr>
              <w:t>подпись,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ициалы, фамилия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 xml:space="preserve">         </w:t>
            </w: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уполномоченного представителя кандидата по финансовым вопросам -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кандидата по финансовым вопросам, дата регистрации и срок действия удостоверения, а также ставится подпись, инициалы, фамилия секретаря территориальной избирательной комиссии Шкотовского района, скрепленная печатью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уполномоченного представителя кандидата по финансовым вопросам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 их сохранность.</w:t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44:00Z</dcterms:created>
  <dc:creator>Client_of</dc:creator>
  <dc:description/>
  <dc:language>en-US</dc:language>
  <cp:lastModifiedBy>Надя</cp:lastModifiedBy>
  <cp:lastPrinted>2016-06-24T11:36:00Z</cp:lastPrinted>
  <dcterms:modified xsi:type="dcterms:W3CDTF">2016-07-04T02:44:00Z</dcterms:modified>
  <cp:revision>2</cp:revision>
  <dc:subject/>
  <dc:title>07</dc:title>
</cp:coreProperties>
</file>