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               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4 июня 2016 года № 7/4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олномоченного представителя избирательного объединения, выдвинувшего кандидата, при проведении повторных выбор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путата муниципального комитета  </w:t>
      </w:r>
      <w:r>
        <w:rPr>
          <w:b/>
          <w:bCs/>
          <w:sz w:val="28"/>
          <w:szCs w:val="28"/>
        </w:rPr>
        <w:t xml:space="preserve"> Романовского сельского поселения Шкотовского муниципального района третьего созыва по пятимандатному избирательному округу № 2</w:t>
      </w:r>
      <w:r>
        <w:rPr>
          <w:b/>
          <w:sz w:val="28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507"/>
      </w:tblGrid>
      <w:tr>
        <w:trPr>
          <w:trHeight w:val="284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ые выборы депутата муниципального комитета  Романовского сельского поселения Шкотовского муниципального района третьего созыва по пятимандатному избирательному округу № 2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______20   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является уполномоченным представ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винувшего кандидата в депутаты Романовского сельского поселения Шкотовского муниципального района третьего созыва      </w:t>
            </w:r>
          </w:p>
        </w:tc>
      </w:tr>
      <w:tr>
        <w:trPr>
          <w:trHeight w:val="146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кретарь                                                   МП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рриториа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</w:rPr>
              <w:t>Шкотов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подпись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уполномоченного представителя избирательного объединения, выдвинувшего кандидата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, инициалы, фамилия секретаря территориальной избирательной комиссии Шкото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избирательного объединения, выдвинувшего кандидата,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 их сохранность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5:00Z</dcterms:created>
  <dc:creator>Client_of</dc:creator>
  <dc:description/>
  <dc:language>en-US</dc:language>
  <cp:lastModifiedBy>Надя</cp:lastModifiedBy>
  <cp:lastPrinted>2016-06-24T11:37:00Z</cp:lastPrinted>
  <dcterms:modified xsi:type="dcterms:W3CDTF">2016-07-04T02:45:00Z</dcterms:modified>
  <cp:revision>2</cp:revision>
  <dc:subject/>
  <dc:title>07</dc:title>
</cp:coreProperties>
</file>