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384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1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 2018 года 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/>
        <w:t>приема итогового финансового отчета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 первого (итоговог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кандида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 ФИО канди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а досрочных выборах главы Новонежинского сельского поселения  Шкотов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(указать соответствующее наименование выборов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 февраля 2018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дата голосования)</w:t>
      </w:r>
    </w:p>
    <w:p>
      <w:pPr>
        <w:pStyle w:val="Normal"/>
        <w:rPr>
          <w:sz w:val="20"/>
          <w:szCs w:val="20"/>
        </w:rPr>
      </w:pPr>
      <w:r>
        <w:rPr/>
        <w:t>территориальной избирательной комиссией Шкотовского райо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Настоящий акт составлен о том, что кандидат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ФИО кандидат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тавил  в территориальную  избирательную комиссию  Шкотовского района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избирательной комиссии, осуществляющей регистрацию кандидата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тоговый финансовый отчет (в том числе в машиночитаемом виде на диске С</w:t>
      </w:r>
      <w:r>
        <w:rPr>
          <w:szCs w:val="28"/>
          <w:lang w:val="en-US"/>
        </w:rPr>
        <w:t>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) с прилагаемыми к нему финансовыми документами в ____ папке на ____ листа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дидат/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уполномоченный представитель по 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ind w:hanging="0"/>
              <w:rPr/>
            </w:pPr>
            <w:r>
              <w:rPr/>
              <w:t>Представит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ерриториальной избирательной комиссии  Шкотовского района</w:t>
              <w:br/>
            </w:r>
            <w:r>
              <w:rPr>
                <w:sz w:val="16"/>
                <w:szCs w:val="16"/>
              </w:rPr>
              <w:t xml:space="preserve">     (наименование избирательной комиссии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5:00Z</dcterms:created>
  <dc:creator>Lena</dc:creator>
  <dc:description/>
  <cp:keywords/>
  <dc:language>en-US</dc:language>
  <cp:lastModifiedBy>User</cp:lastModifiedBy>
  <cp:lastPrinted>2011-08-16T13:38:00Z</cp:lastPrinted>
  <dcterms:modified xsi:type="dcterms:W3CDTF">2017-09-01T01:43:00Z</dcterms:modified>
  <cp:revision>29</cp:revision>
  <dc:subject/>
  <dc:title>Приложение № 7</dc:title>
</cp:coreProperties>
</file>