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иложение № 12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Инструкции </w:t>
      </w:r>
      <w:r>
        <w:rPr>
          <w:rFonts w:cs="Times New Roman" w:ascii="Times New Roman" w:hAnsi="Times New Roman"/>
        </w:rPr>
        <w:t>о порядке и формах учета и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кандидатов, избирательных объединений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уплении средств в избирательные фонды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 расходовании этих средств при проведении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рочных  выборов главы Новонежинского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 поселения Шкотовского</w:t>
      </w:r>
    </w:p>
    <w:p>
      <w:pPr>
        <w:pStyle w:val="ConsPlusNormal"/>
        <w:widowControl/>
        <w:spacing w:lineRule="exact" w:line="220"/>
        <w:ind w:hanging="0"/>
        <w:jc w:val="right"/>
        <w:rPr/>
      </w:pPr>
      <w:r>
        <w:rPr>
          <w:rFonts w:cs="Times New Roman" w:ascii="Times New Roman" w:hAnsi="Times New Roman"/>
        </w:rPr>
        <w:t>муниципального района, назначенных</w:t>
      </w:r>
    </w:p>
    <w:p>
      <w:pPr>
        <w:pStyle w:val="ConsPlusNormal"/>
        <w:widowControl/>
        <w:spacing w:lineRule="exact" w:line="220"/>
        <w:ind w:hanging="0"/>
        <w:jc w:val="right"/>
        <w:rPr/>
      </w:pPr>
      <w:r>
        <w:rPr>
          <w:rFonts w:cs="Times New Roman" w:ascii="Times New Roman" w:hAnsi="Times New Roman"/>
        </w:rPr>
        <w:t>на 11  февраля  2018 года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3"/>
      <w:bookmarkEnd w:id="0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 кандидат/ уполномоченный представитель по финансовым вопросам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кандидата, фамилия имя отчество уполномоченного представителя по финансовым вопросам кандида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, реквизиты доверен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полномоченного представителя по финансовым вопросам кандида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 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выполнение работ (реализацию товаров, оказание услуг) согласно договору от  «__» _______ 20__ года № ___ 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/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инансовым вопросам                                  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, дата, 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  <w:bookmarkStart w:id="1" w:name="Par809"/>
      <w:bookmarkStart w:id="2" w:name="Par809"/>
      <w:bookmarkEnd w:id="2"/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иложение №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</w:rPr>
        <w:t xml:space="preserve">к Инструкции </w:t>
      </w:r>
      <w:r>
        <w:rPr>
          <w:rFonts w:cs="Times New Roman" w:ascii="Times New Roman" w:hAnsi="Times New Roman"/>
        </w:rPr>
        <w:t xml:space="preserve">о порядке и формах учета и 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и кандидатов, избирательных объединений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оступлении средств в избирательные фонды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о расходовании этих средств при проведении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рочных  выборов главы Новонежинского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 поселения Шкотовского </w:t>
      </w:r>
    </w:p>
    <w:p>
      <w:pPr>
        <w:pStyle w:val="ConsPlusNormal"/>
        <w:widowControl/>
        <w:spacing w:lineRule="exact" w:line="220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, назначенных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11 февраля  2018 года 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onsPlusNormal"/>
        <w:widowControl/>
        <w:spacing w:lineRule="exact" w:line="22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формы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26"/>
      <w:bookmarkEnd w:id="3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ндидат Иванов Иван Иванович  /или/  уполномоченный  представитель  по  финансовым вопросам    кандидата Иванова Ивана Ивановича Петров Петр Петрович, действующий на основании   доверенности   № _________  от   ДД.ММ.ГГГГ ,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представителя по финансовым вопросам кандидата, реквизиты доверенности уполномоченного представителя кандидата по финансовым вопросам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00000000000000000000 ВСП </w:t>
      </w:r>
      <w:r>
        <w:rPr>
          <w:color w:val="000000"/>
          <w:szCs w:val="28"/>
        </w:rPr>
        <w:t>№ 8635/0311  Приморского отделения № 8635 ПАО «Сбербанк России», расположенный  по адресу: Приморский край, г.Большой Камень, ул. Карла Маркса,39 а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у Сергею Петрович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олнение  работ  (реализацию   товаров,   оказание   услуг) 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от ДД.ММ.ГГГГ № 1 и их оплату за счет средств избирательного  фонда,  а  также  на 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ндидат/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Д.ММ.ГГГГ   И.И. Иванов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дата, инициалы,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3:57:00Z</dcterms:created>
  <dc:creator>Орлова Лариса Анатольевна</dc:creator>
  <dc:description/>
  <cp:keywords/>
  <dc:language>en-US</dc:language>
  <cp:lastModifiedBy>User</cp:lastModifiedBy>
  <cp:lastPrinted>2017-11-17T11:53:00Z</cp:lastPrinted>
  <dcterms:modified xsi:type="dcterms:W3CDTF">2017-11-17T01:53:00Z</dcterms:modified>
  <cp:revision>36</cp:revision>
  <dc:subject/>
  <dc:title/>
</cp:coreProperties>
</file>