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6310"/>
      </w:tblGrid>
      <w:tr>
        <w:trPr/>
        <w:tc>
          <w:tcPr>
            <w:tcW w:w="9458" w:type="dxa"/>
            <w:tcBorders/>
          </w:tcPr>
          <w:p>
            <w:pPr>
              <w:pStyle w:val="ConsPlusNormal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0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2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Инструкции </w:t>
            </w:r>
            <w:r>
              <w:rPr>
                <w:rFonts w:cs="Times New Roman" w:ascii="Times New Roman" w:hAnsi="Times New Roman"/>
              </w:rPr>
              <w:t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выборов депутатов Думы Шкотовского муниципального района пятого созыва,  глав и депутатов муниципальных комитетов городских и сельских поселений Шкотовского муниципального района третьего созыва, назначенных на 13 сентября 2015 года</w:t>
            </w:r>
            <w:r>
              <w:rPr/>
              <w:t xml:space="preserve">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 формы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я и расходования денежных средств избирательного фонда кандидата</w:t>
      </w:r>
    </w:p>
    <w:p>
      <w:pPr>
        <w:pStyle w:val="ConsPlusNonformat"/>
        <w:widowControl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выборах главы  ХХХХХХ городского /сельского поселения Шкотовского муниципального  района  или выборах депутатов Думы Шкотовского муниципального района пятого созыва, или выборах депутатов муниципального комитета ХХХХХХХ городского/сельского поселения Шкотовского муниципального района третьего  созыва, назначенных на 13 сентября 2015 года </w:t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указать необходимое наименование избирательной кампании)</w:t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0000000000 Приморское ОСБ № 0000/0000 Сбербанка России, г. Большой Камень, ул. Карла Маркса ,39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наименование и адрес Сбербанка России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. Поступило средств в избирательный фонд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419"/>
        <w:gridCol w:w="1780"/>
        <w:gridCol w:w="1820"/>
        <w:gridCol w:w="2809"/>
        <w:gridCol w:w="3131"/>
      </w:tblGrid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  <w:br/>
              <w:t>рублях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средств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е отделение политической партии «Рос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/с 00000000000000000000 АКБ «БетаБАНК» г. Владивосто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Д.ММ.ГГГГ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Петр Петрович, 05.10.1952 г.р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 Магазинная, 15, кв. 27,  паспорт: 00 00 000000, Г: RUS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 000,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___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Д.ММ.ГГГГ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Степан Степанович, </w:t>
              <w:br/>
              <w:t xml:space="preserve">08.10.1947 г.р., г. Владивосток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анеева, 7, кв. 23,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00 00 000000,  Г: RUS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Иван Семенович,     </w:t>
              <w:br/>
              <w:t xml:space="preserve">16.11.1998 г.р., г. Владивосто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чорская, 25,  кв. 35,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00 00 000000,  Г: RUS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ЗАО «Волна», 01.12.1996, р/с 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  «ЛОРИБАНК» г. Владивостока,   ограничения, предусмотренные пунктом 6 статьи 58 ФЗ от 12.06.2002г. №67-ФЗ, отсутствую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  <w:br/>
              <w:t>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 000,00</w:t>
              <w:br/>
              <w:t>1 0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GREEN»,  р/с 00000000000000000000        </w:t>
              <w:br/>
              <w:t xml:space="preserve">АКБ «НОРД» г. Москвы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№ 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 Владимир Степанович,  </w:t>
              <w:br/>
              <w:t xml:space="preserve">01.03.1970 г.р.,   паспорт: 00 00 000000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: RUS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Д.ММ.ГГГГ     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. Владивостока,                </w:t>
              <w:br/>
              <w:t xml:space="preserve">р/с 00000000000000000000    </w:t>
              <w:br/>
              <w:t xml:space="preserve">КБ «ВЕСТ» г. Владивосток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Ирина Александрова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1952 г.р., Приморский край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инский район, с. Вольно-Надеждинское, ул. Неделина,  </w:t>
              <w:br/>
              <w:t xml:space="preserve">д. 5, кв. 35, паспорт: 00 00 000000, Г: RUS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___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Д.ММ.ГГГГ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 Виктор Степанович,   </w:t>
              <w:br/>
              <w:t xml:space="preserve">31.10.1960 г.р., Приморский край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альнереченск, ул. Некрасова, 37, кв. 117,  паспорт: 00 00 000000,  Г: RUS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  <w:br/>
              <w:t>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 000,00</w:t>
              <w:br/>
              <w:t>22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Н 0000000000, </w:t>
              <w:br/>
              <w:t xml:space="preserve">ОАО «ЛУЧ»,  23.07.1995,                 </w:t>
              <w:br/>
              <w:t xml:space="preserve">р/с 00000000000000000000    </w:t>
              <w:br/>
              <w:t xml:space="preserve">АКБ "ПРОМБАНК" г. Владивостока,   </w:t>
              <w:br/>
              <w:t>ограничения, предусмотренные пунктом 6 статьи 58 ФЗ от 12.06.2002г. №67-ФЗ, отсутствую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тежное </w:t>
              <w:br/>
              <w:t xml:space="preserve">поручение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__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Анастасия Валентиновна, 28.04.1985 г.р., Приморский край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льшой Камень, ул. Полубоярова, </w:t>
              <w:br/>
              <w:t xml:space="preserve">10, кв. 107,  паспорт: 00 00 000000,  Г: RUS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андр Анатольевич, 30.03.1976 г.р., г. Владивосто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силова, д. 2, корп. 4, кв. 24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спорт: 00 00 000000,  Г: RUS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СЕРВИС», ДД.ММ.ГГГГ </w:t>
            </w:r>
            <w:r>
              <w:rPr>
                <w:rFonts w:cs="Times New Roman" w:ascii="Times New Roman" w:hAnsi="Times New Roman"/>
              </w:rPr>
              <w:t>(менее 1 г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р/с 00000000000000000000    </w:t>
              <w:br/>
              <w:t xml:space="preserve">АКБ «РОСТБАНК» г. Рязани,  </w:t>
              <w:br/>
              <w:t>ограничения, предусмотренные пунктом 6 статьи 58 ФЗ от 12.06.2002г. №67-ФЗ, отсутствую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8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5 000,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II. Возвращено денежных средств в избирательный фонд  (в т.ч. ошибочно перечисленных, неиспользованных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99"/>
        <w:gridCol w:w="2520"/>
        <w:gridCol w:w="2160"/>
        <w:gridCol w:w="2400"/>
        <w:gridCol w:w="2880"/>
      </w:tblGrid>
      <w:tr>
        <w:trPr>
          <w:trHeight w:val="105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графия «Радуга»,                </w:t>
              <w:br/>
              <w:t>р/с 00000000000000000000</w:t>
              <w:br/>
              <w:t xml:space="preserve">КБ «Промстрой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ое ОС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0000/0000  Сбербанка России г. Владивос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,00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  неиспользованных  </w:t>
              <w:br/>
              <w:t xml:space="preserve">денежных  средств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</w:t>
              <w:br/>
              <w:t xml:space="preserve">№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,00 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Возвращено,  перечислено в   бюджет   средств   избирательного фо</w:t>
      </w:r>
      <w:r>
        <w:rPr/>
        <w:t>нда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618"/>
        <w:gridCol w:w="1620"/>
        <w:gridCol w:w="1566"/>
        <w:gridCol w:w="2839"/>
        <w:gridCol w:w="2615"/>
      </w:tblGrid>
      <w:tr>
        <w:trPr>
          <w:trHeight w:val="12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поступления    </w:t>
              <w:br/>
              <w:t>средств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  <w:r>
              <w:rPr>
                <w:rStyle w:val="FootnoteCharacters"/>
              </w:rPr>
              <w:t>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Петр Петрович, 05.10.1952 г.р., г. Владивосто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газинная, 15, кв. 27,    </w:t>
              <w:br/>
              <w:t>паспорт: 00 00 0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части пожертво- </w:t>
              <w:br/>
              <w:t xml:space="preserve">вания гражданина, превы- шающей установленный размер пожертвования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Иван Семенович,     </w:t>
              <w:br/>
              <w:t xml:space="preserve">16.11.1998 г.р., г. Владивосто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чорская, 25,  кв. 35,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00 00 0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ом, не достигшим 18 лет     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  <w:br/>
              <w:t xml:space="preserve">№ ___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  <w:br/>
              <w:t xml:space="preserve">к почтовому переводу   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Волна», 01.12.1996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 «ЛОРИ-БАНК» г. Владивосто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части пожертво- </w:t>
              <w:br/>
              <w:t xml:space="preserve">вания юридического  </w:t>
              <w:br/>
              <w:t xml:space="preserve">лица, превышающей установленный размер пожертвования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GREEN»,                     </w:t>
              <w:br/>
              <w:t xml:space="preserve">р/с 00000000000000000000    </w:t>
              <w:br/>
              <w:t xml:space="preserve">КБ «НОРД» г. Москвы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между-народной организацией </w:t>
              <w:br/>
              <w:t xml:space="preserve">(международным общест-венным движением)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 Владимир Степанович,  </w:t>
              <w:br/>
              <w:t xml:space="preserve">01.03.1970 г.р.,            </w:t>
              <w:br/>
              <w:t xml:space="preserve">паспорт: 00 00 000000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пожертво- вания, поступившего от анонимного жертвовате-ля, в доход бюджета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0,            </w:t>
              <w:br/>
              <w:t xml:space="preserve">администрация г. Владивосто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 «ВЕСТ» г. Владивосто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алкин Виктор Степанович,   </w:t>
              <w:br/>
              <w:t xml:space="preserve">31.10.1960 г.р., Приморский край, г. Дальнереченск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л. Некрасова, 37, кв. 117,  паспорт: 00 00 00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врат части пожерт- </w:t>
              <w:br/>
              <w:t xml:space="preserve">вования гражданина,   </w:t>
              <w:br/>
              <w:t xml:space="preserve">превышающей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ановленный размер пожертвования    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ДД.ММ.ГГГ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СЕРВИС", 21.01.2014,        </w:t>
              <w:br/>
              <w:t xml:space="preserve">р/с 00000000000000000000        </w:t>
              <w:br/>
              <w:t xml:space="preserve">КБ "РОСТ-БАНК" г. Рязан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юридическим лицом, зарегистрированным менее чем год назад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5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V. Израсходовано средств из избирательного фонда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2977"/>
        <w:gridCol w:w="851"/>
        <w:gridCol w:w="1559"/>
        <w:gridCol w:w="196"/>
        <w:gridCol w:w="456"/>
        <w:gridCol w:w="1191"/>
        <w:gridCol w:w="1984"/>
        <w:gridCol w:w="1843"/>
        <w:gridCol w:w="382"/>
        <w:gridCol w:w="1035"/>
        <w:gridCol w:w="1485"/>
      </w:tblGrid>
      <w:tr>
        <w:trPr>
          <w:trHeight w:val="13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перечислены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- </w:t>
              <w:br/>
              <w:t xml:space="preserve">сового   </w:t>
              <w:br/>
              <w:t xml:space="preserve">отчета 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*</w:t>
            </w:r>
            <w:r>
              <w:rPr>
                <w:rStyle w:val="FootnoteCharacters"/>
              </w:rPr>
              <w:t>*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рублях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  <w:br/>
              <w:t>д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шибоч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-ных, неис-пользован-</w:t>
              <w:br/>
              <w:t>ных средств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щен-ных в фон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  <w:br/>
              <w:t xml:space="preserve">фактически  </w:t>
              <w:br/>
              <w:t>израсходован-ных средств</w:t>
              <w:br/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Иванович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</w:t>
              <w:br/>
              <w:t>канцтоваров для</w:t>
              <w:br/>
              <w:t xml:space="preserve">организации    </w:t>
              <w:br/>
              <w:t xml:space="preserve">сбора подпис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й      </w:t>
              <w:br/>
              <w:t xml:space="preserve">ордер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       </w:t>
              <w:br/>
              <w:t xml:space="preserve">№ ___  о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0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ПЕРЕКРЕСТОК»,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«ТОКБАНК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</w:t>
              <w:br/>
              <w:t>канцтоваров для</w:t>
              <w:br/>
              <w:t xml:space="preserve">организации    </w:t>
              <w:br/>
              <w:t xml:space="preserve">сбора подпис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>документ № ___  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     </w:t>
              <w:br/>
              <w:t>№___ 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 «Салют»,      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 «Альфа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ренды  </w:t>
              <w:br/>
              <w:t xml:space="preserve">помещения для  </w:t>
              <w:br/>
              <w:t xml:space="preserve">проведения     </w:t>
              <w:br/>
              <w:t xml:space="preserve">кампании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</w:t>
              <w:br/>
              <w:t xml:space="preserve">(с юридическим    </w:t>
              <w:br/>
              <w:t xml:space="preserve">лицом)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СВЯЗЬОФИС», 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 «БАНКОЛД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и  </w:t>
              <w:br/>
              <w:t xml:space="preserve">связи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>документ № ___  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от ДД.ММ.ГГГГ</w:t>
              <w:br/>
              <w:t xml:space="preserve">(с юридическим    </w:t>
              <w:br/>
              <w:t xml:space="preserve">лицом)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типография «Радуга»,     </w:t>
              <w:br/>
              <w:t xml:space="preserve">р/с 00000000000000000000 </w:t>
              <w:br/>
              <w:t xml:space="preserve">Приморское ОСБ № 0000 СБ РФ 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        </w:t>
              <w:br/>
              <w:t xml:space="preserve">изготовления   </w:t>
              <w:br/>
              <w:t xml:space="preserve">агитационного   </w:t>
              <w:br/>
              <w:t xml:space="preserve">плаката   «М1; «Выбор за Вами»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 xml:space="preserve">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5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автопредприятие № 1,     </w:t>
              <w:br/>
              <w:t xml:space="preserve">р/с 00000000000000000000 </w:t>
              <w:br/>
              <w:t xml:space="preserve">КБ «Инвест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7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        </w:t>
              <w:br/>
              <w:t xml:space="preserve">транспортных   </w:t>
              <w:br/>
              <w:t xml:space="preserve">услуг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 xml:space="preserve">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от ДД.ММ.ГГГГ</w:t>
              <w:br/>
              <w:t xml:space="preserve">(с юридическим    </w:t>
              <w:br/>
              <w:t xml:space="preserve">лицом)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7 0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Иван Иванович,  </w:t>
              <w:br/>
              <w:t xml:space="preserve">р/с 00000000000000000000 </w:t>
              <w:br/>
              <w:t xml:space="preserve">Приморское ОСБ № 0000 СБ РФ г. Владивостока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  </w:t>
              <w:br/>
              <w:t xml:space="preserve">консультацион- </w:t>
              <w:br/>
              <w:t xml:space="preserve">ного характер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й      </w:t>
              <w:br/>
              <w:t xml:space="preserve">ордер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ДД.ММ.ГГГГ</w:t>
              <w:br/>
              <w:t>(с физическим лицом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80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Иванович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  </w:t>
              <w:br/>
              <w:t xml:space="preserve">сборщиков      </w:t>
              <w:br/>
              <w:t xml:space="preserve">подписей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й      </w:t>
              <w:br/>
              <w:t xml:space="preserve">ордер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ДД.ММ.ГГГГ</w:t>
              <w:br/>
              <w:t xml:space="preserve">(с физическим лицом)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ЗАО «Квинт»,             </w:t>
              <w:br/>
              <w:t xml:space="preserve">р/с 00000000000000000000 </w:t>
              <w:br/>
              <w:t xml:space="preserve">АБ «Мост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 500,00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ренды  </w:t>
              <w:br/>
              <w:t xml:space="preserve">оборудования   </w:t>
              <w:br/>
              <w:t xml:space="preserve">(ксерокс, компьютер  и др.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 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ЗАО «Премьер СВ»,        </w:t>
              <w:br/>
              <w:t xml:space="preserve">р/с 00000000000000000000 </w:t>
              <w:br/>
              <w:t xml:space="preserve">АКБ «ВЕС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я видеороликов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 0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</w:t>
              <w:br/>
              <w:t xml:space="preserve">редакция газеты  «Свобода слова»,  </w:t>
              <w:br/>
              <w:t xml:space="preserve">р/с 00000000000000000000 </w:t>
              <w:br/>
              <w:t xml:space="preserve">АКБ «ПРОМБАНК»       </w:t>
              <w:br/>
              <w:t xml:space="preserve">г. Владивосток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4 5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змещения агитационных материалов </w:t>
              <w:br/>
              <w:t xml:space="preserve">в газете «Свобо-да слова»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__ 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4 5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клуб «ЧЕРРИ»,            </w:t>
              <w:br/>
              <w:t xml:space="preserve">р/с 00000000000000000000 </w:t>
              <w:br/>
              <w:t xml:space="preserve">КБ «Гутабанк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ренды  </w:t>
              <w:br/>
              <w:t xml:space="preserve">помещения для  </w:t>
              <w:br/>
              <w:t xml:space="preserve">проведения     </w:t>
              <w:br/>
              <w:t xml:space="preserve">встречи с избирателями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ЗАО "ГАЛЕРЕЯ",           </w:t>
              <w:br/>
              <w:t xml:space="preserve">р/с 00000000000000000000 </w:t>
              <w:br/>
              <w:t xml:space="preserve">КБ "МОСТ"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агитационных листовок «М1; «За правду!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ЗАО «Продюсерская компания «ВидеоАудио»,       </w:t>
              <w:br/>
              <w:t xml:space="preserve">р/с 00000000000000000000 </w:t>
              <w:br/>
              <w:t xml:space="preserve">КБ «Альфа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0 000,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й в телеэфире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0 000,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телеканал «РОСТОВДОН»,  </w:t>
              <w:br/>
              <w:t xml:space="preserve">р/с 00000000000000000000 </w:t>
              <w:br/>
              <w:t xml:space="preserve">АКБ «Альфа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 000,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й в эфире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 000,0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45 300,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40 300,0</w:t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/уполномоченный представитель по финансовым вопросам</w:t>
            </w:r>
          </w:p>
        </w:tc>
        <w:tc>
          <w:tcPr>
            <w:tcW w:w="2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.ММ.ГГГГ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И. Ивано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дата, инициалы, фамилия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частью 6 статьи 58 ФЗ от 12.06.2002г. №67-ФЗ.</w:t>
      </w:r>
    </w:p>
  </w:footnote>
  <w:footnote w:id="3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В финансовом отчете возвраты в фонд  неиспользованных   и ошибочно перечисленных денежных средств не отражаю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  адрес места   жительства,   серия   и номер паспорта или заменяющего его документа; для юридического  лица - ИНН,  наименование, банковские реквизиты</w:t>
      </w:r>
    </w:p>
  </w:footnote>
  <w:footnote w:id="5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</w:rPr>
        <w:t>***</w:t>
      </w:r>
      <w:r>
        <w:rPr>
          <w:rFonts w:cs="Times New Roman" w:ascii="Times New Roman" w:hAnsi="Times New Roman"/>
        </w:rPr>
        <w:t xml:space="preserve"> По шифру  строки  в финансовом  отчете  указывается  сумма фактически израсходованных средст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Style13">
    <w:name w:val="Норм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qFormat/>
    <w:pPr>
      <w:spacing w:before="0" w:after="120"/>
      <w:ind w:left="3969" w:hanging="0"/>
    </w:pPr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9:00Z</dcterms:created>
  <dc:creator>mashb4</dc:creator>
  <dc:description/>
  <cp:keywords/>
  <dc:language>en-US</dc:language>
  <cp:lastModifiedBy>User</cp:lastModifiedBy>
  <cp:lastPrinted>2014-04-16T10:11:00Z</cp:lastPrinted>
  <dcterms:modified xsi:type="dcterms:W3CDTF">2015-05-06T03:36:00Z</dcterms:modified>
  <cp:revision>152</cp:revision>
  <dc:subject/>
  <dc:title>Об Инструкции о порядке и формах учета и отчетности политической партии, ее регионального отделения о поступлении средств в 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Doc">
    <vt:lpwstr>В.Е. Чуров,   Н.Е. Конкин</vt:lpwstr>
  </property>
  <property fmtid="{D5CDD505-2E9C-101B-9397-08002B2CF9AE}" pid="3" name="DateDoc">
    <vt:lpwstr>18.04.2007</vt:lpwstr>
  </property>
  <property fmtid="{D5CDD505-2E9C-101B-9397-08002B2CF9AE}" pid="4" name="GroupDoc">
    <vt:lpwstr>340</vt:lpwstr>
  </property>
  <property fmtid="{D5CDD505-2E9C-101B-9397-08002B2CF9AE}" pid="5" name="IndexDoc">
    <vt:lpwstr>IndexDoc</vt:lpwstr>
  </property>
  <property fmtid="{D5CDD505-2E9C-101B-9397-08002B2CF9AE}" pid="6" name="NameDoc">
    <vt:lpwstr>Постановление Центральной избирательной комиссии Об Инструкции о порядке и формах учета и отчетности политической партии, ее регионального отделения о поступлении средств в избирательные фонды и расходовании этих средств при проведении выборов депута</vt:lpwstr>
  </property>
  <property fmtid="{D5CDD505-2E9C-101B-9397-08002B2CF9AE}" pid="7" name="NumbeDoc">
    <vt:lpwstr>4/24-5</vt:lpwstr>
  </property>
  <property fmtid="{D5CDD505-2E9C-101B-9397-08002B2CF9AE}" pid="8" name="SourceDoc">
    <vt:lpwstr>Москва, ЦИК России</vt:lpwstr>
  </property>
</Properties>
</file>