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8"/>
        <w:gridCol w:w="6310"/>
      </w:tblGrid>
      <w:tr>
        <w:trPr/>
        <w:tc>
          <w:tcPr>
            <w:tcW w:w="9458" w:type="dxa"/>
            <w:tcBorders/>
          </w:tcPr>
          <w:p>
            <w:pPr>
              <w:pStyle w:val="ConsPlusNormal"/>
              <w:widowControl/>
              <w:snapToGrid w:val="false"/>
              <w:spacing w:lineRule="exact" w:line="2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10" w:type="dxa"/>
            <w:tcBorders/>
          </w:tcPr>
          <w:p>
            <w:pPr>
              <w:pStyle w:val="ConsPlusTitle"/>
              <w:widowControl/>
              <w:spacing w:lineRule="exact" w:line="22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Приложение № 2</w:t>
            </w:r>
          </w:p>
          <w:p>
            <w:pPr>
              <w:pStyle w:val="ConsPlusNormal"/>
              <w:widowControl/>
              <w:spacing w:lineRule="exact" w:line="2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к Инструкции </w:t>
            </w:r>
            <w:r>
              <w:rPr>
                <w:rFonts w:cs="Times New Roman" w:ascii="Times New Roman" w:hAnsi="Times New Roman"/>
              </w:rPr>
              <w:t>о порядке и формах учета и отчетности кандидатов, избирательных объединений о поступлении средств в избирательные фонды и о расходовании этих средств при проведении досрочных  выборов главы Новонежинского сельского  поселения Шкотовского муниципального района, назначенных на 11 февраля 2018 года</w:t>
            </w:r>
          </w:p>
          <w:p>
            <w:pPr>
              <w:pStyle w:val="ConsPlusNormal"/>
              <w:widowControl/>
              <w:spacing w:lineRule="exact" w:line="22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tabs>
          <w:tab w:val="clear" w:pos="708"/>
          <w:tab w:val="left" w:pos="9781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 заполнения формы №1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ЕТ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ступления и расходования денежных средств избирательного фонда кандидата</w:t>
      </w:r>
    </w:p>
    <w:p>
      <w:pPr>
        <w:pStyle w:val="ConsPlusNonformat"/>
        <w:widowControl/>
        <w:tabs>
          <w:tab w:val="clear" w:pos="708"/>
          <w:tab w:val="left" w:pos="4710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</w:t>
      </w:r>
      <w:r>
        <w:rPr>
          <w:rFonts w:cs="Times New Roman" w:ascii="Times New Roman" w:hAnsi="Times New Roman"/>
          <w:sz w:val="16"/>
          <w:szCs w:val="16"/>
        </w:rPr>
        <w:tab/>
      </w:r>
    </w:p>
    <w:tbl>
      <w:tblPr>
        <w:tblW w:w="157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8"/>
      </w:tblGrid>
      <w:tr>
        <w:trPr/>
        <w:tc>
          <w:tcPr>
            <w:tcW w:w="15768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 досрочных выборах главы Новонежинского сельского поселения Шкотовского муниципального района,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значенных на 11 февраля  2018 года</w:t>
            </w:r>
          </w:p>
        </w:tc>
      </w:tr>
      <w:tr>
        <w:trPr/>
        <w:tc>
          <w:tcPr>
            <w:tcW w:w="15768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(указать необходимое наименование избирательной кампании)</w:t>
            </w:r>
          </w:p>
        </w:tc>
      </w:tr>
      <w:tr>
        <w:trPr/>
        <w:tc>
          <w:tcPr>
            <w:tcW w:w="15768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ванов Иван Иванович</w:t>
            </w:r>
          </w:p>
        </w:tc>
      </w:tr>
      <w:tr>
        <w:trPr>
          <w:trHeight w:val="112" w:hRule="atLeast"/>
        </w:trPr>
        <w:tc>
          <w:tcPr>
            <w:tcW w:w="15768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(ФИО кандидата)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2" w:hRule="atLeast"/>
        </w:trPr>
        <w:tc>
          <w:tcPr>
            <w:tcW w:w="1576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sz w:val="24"/>
              </w:rPr>
              <w:t xml:space="preserve">№ </w:t>
            </w:r>
            <w:r>
              <w:rPr>
                <w:b/>
                <w:bCs/>
                <w:sz w:val="24"/>
              </w:rPr>
              <w:t>00000000000000000000</w:t>
            </w:r>
            <w:r>
              <w:rPr>
                <w:sz w:val="20"/>
                <w:szCs w:val="20"/>
              </w:rPr>
              <w:t xml:space="preserve"> ВСП </w:t>
            </w:r>
            <w:r>
              <w:rPr>
                <w:color w:val="000000"/>
                <w:sz w:val="20"/>
                <w:szCs w:val="20"/>
              </w:rPr>
              <w:t>№ 8635/0311  Приморского отделения № 8635</w:t>
            </w:r>
          </w:p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О «Сбербанк России», расположенный  по адресу: Приморский край, г.Большой Камень, ул. Карла Маркса,39 а.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12" w:hRule="atLeast"/>
        </w:trPr>
        <w:tc>
          <w:tcPr>
            <w:tcW w:w="15768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(номер специального избирательного счета, наименование и адрес Сбербанка России) 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I. Поступило средств в избирательный фонд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6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4419"/>
        <w:gridCol w:w="1780"/>
        <w:gridCol w:w="1820"/>
        <w:gridCol w:w="2809"/>
        <w:gridCol w:w="3131"/>
      </w:tblGrid>
      <w:tr>
        <w:trPr>
          <w:trHeight w:val="240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числения</w:t>
              <w:br/>
              <w:t xml:space="preserve">средств </w:t>
              <w:br/>
              <w:t>на счет</w:t>
            </w:r>
          </w:p>
        </w:tc>
        <w:tc>
          <w:tcPr>
            <w:tcW w:w="4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поступления средств</w:t>
            </w:r>
            <w:r>
              <w:rPr>
                <w:rStyle w:val="FootnoteCharacters"/>
                <w:rStyle w:val="FootnoteAnchor"/>
              </w:rPr>
              <w:footnoteReference w:customMarkFollows="1" w:id="2"/>
              <w:t>*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Шифр строки   </w:t>
              <w:br/>
              <w:t xml:space="preserve">финансового   </w:t>
              <w:br/>
              <w:t>отчета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мма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</w:t>
              <w:br/>
              <w:t>рублях</w:t>
            </w:r>
          </w:p>
        </w:tc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кумент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тверждающий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упление средств</w:t>
            </w:r>
          </w:p>
        </w:tc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едства,  поступившие </w:t>
              <w:br/>
              <w:t xml:space="preserve">с нарушением </w:t>
              <w:br/>
              <w:t>установленного порядка и</w:t>
              <w:br/>
              <w:t>подлежащие возврату</w:t>
            </w:r>
          </w:p>
        </w:tc>
      </w:tr>
      <w:tr>
        <w:trPr>
          <w:trHeight w:val="240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351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.ММ.ГГГГ</w:t>
            </w:r>
          </w:p>
        </w:tc>
        <w:tc>
          <w:tcPr>
            <w:tcW w:w="4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0000000000,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гиональное отделение политической партии «Россия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р/с 00000000000000000000 АКБ «БетаБАНК» г. Владивосток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00 000,00</w:t>
            </w:r>
          </w:p>
        </w:tc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тежное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учение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ДД.ММ.ГГГГ </w:t>
            </w:r>
          </w:p>
        </w:tc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.ММ.ГГГГ</w:t>
            </w:r>
          </w:p>
        </w:tc>
        <w:tc>
          <w:tcPr>
            <w:tcW w:w="4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тров Петр Петрович, 05.10.1952 г.р.,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Владивосток, ул. Магазинная, 15, кв. 27,  паспорт: 00 00 000000, Г: RUS   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00 000,00</w:t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 000,00</w:t>
            </w:r>
          </w:p>
        </w:tc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перевод</w:t>
              <w:br/>
              <w:t xml:space="preserve">№ _____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ДД.ММ.ГГГГ </w:t>
            </w:r>
          </w:p>
        </w:tc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00</w:t>
            </w:r>
          </w:p>
        </w:tc>
      </w:tr>
      <w:tr>
        <w:trPr>
          <w:trHeight w:val="720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.ММ.ГГГГ</w:t>
            </w:r>
          </w:p>
        </w:tc>
        <w:tc>
          <w:tcPr>
            <w:tcW w:w="4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епанов Степан Степанович, </w:t>
              <w:br/>
              <w:t xml:space="preserve">08.10.1947 г.р., г. Владивосток,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Ванеева, 7, кв. 23,  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спорт: 00 00 000000,  Г: RUS  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 000,00</w:t>
            </w:r>
          </w:p>
        </w:tc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тежное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учение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Д.ММ.ГГГГ</w:t>
            </w:r>
          </w:p>
        </w:tc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.ММ.ГГГГ</w:t>
            </w:r>
          </w:p>
        </w:tc>
        <w:tc>
          <w:tcPr>
            <w:tcW w:w="4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доров Иван Семенович,     </w:t>
              <w:br/>
              <w:t xml:space="preserve">16.11.1998 г.р., г. Владивосток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Печорская, 25,  кв. 35, 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спорт: 00 00 000000,  Г: RUS      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000,00</w:t>
            </w:r>
          </w:p>
        </w:tc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перевод</w:t>
              <w:br/>
              <w:t xml:space="preserve">№ _____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Д.ММ.ГГГГ</w:t>
            </w:r>
          </w:p>
        </w:tc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000</w:t>
            </w:r>
          </w:p>
        </w:tc>
      </w:tr>
      <w:tr>
        <w:trPr>
          <w:trHeight w:val="720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.ММ.ГГГГ</w:t>
            </w:r>
          </w:p>
        </w:tc>
        <w:tc>
          <w:tcPr>
            <w:tcW w:w="4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Н 0000000000, ЗАО «Волна», 01.12.1996, р/с  00000000000000000000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Б   «ЛОРИБАНК» г. Владивостока,   ограничения, предусмотренные пунктом 6 статьи 58 ФЗ от 12.06.2002г. №67-ФЗ, отсутствуют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</w:t>
              <w:br/>
              <w:t>9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000 000,00</w:t>
              <w:br/>
              <w:t>1 000 000,00</w:t>
            </w:r>
          </w:p>
        </w:tc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тежное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учение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Д.ММ.ГГГГ</w:t>
            </w:r>
          </w:p>
        </w:tc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 000</w:t>
            </w:r>
          </w:p>
        </w:tc>
      </w:tr>
      <w:tr>
        <w:trPr>
          <w:trHeight w:val="600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.ММ.ГГГГ</w:t>
            </w:r>
          </w:p>
        </w:tc>
        <w:tc>
          <w:tcPr>
            <w:tcW w:w="4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Н 0000000000,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GREEN»,  р/с 00000000000000000000        </w:t>
              <w:br/>
              <w:t xml:space="preserve">АКБ «НОРД» г. Москвы        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 000,00</w:t>
            </w:r>
          </w:p>
        </w:tc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тежное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учение № __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ДД.ММ.ГГГГ</w:t>
            </w:r>
          </w:p>
        </w:tc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 000</w:t>
            </w:r>
          </w:p>
        </w:tc>
      </w:tr>
      <w:tr>
        <w:trPr>
          <w:trHeight w:val="600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.ММ.ГГГГ</w:t>
            </w:r>
          </w:p>
        </w:tc>
        <w:tc>
          <w:tcPr>
            <w:tcW w:w="4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тов Владимир Степанович,  </w:t>
              <w:br/>
              <w:t xml:space="preserve">01.03.1970 г.р.,   паспорт: 00 00 000000,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: RUS                      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 000,00</w:t>
            </w:r>
          </w:p>
        </w:tc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перевод</w:t>
              <w:br/>
              <w:t xml:space="preserve">№ __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ДД.ММ.ГГГГ      </w:t>
            </w:r>
          </w:p>
        </w:tc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000</w:t>
            </w:r>
          </w:p>
        </w:tc>
      </w:tr>
      <w:tr>
        <w:trPr>
          <w:trHeight w:val="600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.ММ.ГГГГ</w:t>
            </w:r>
          </w:p>
        </w:tc>
        <w:tc>
          <w:tcPr>
            <w:tcW w:w="4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Н 0000000000,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г. Владивостока,                </w:t>
              <w:br/>
              <w:t xml:space="preserve">р/с 00000000000000000000    </w:t>
              <w:br/>
              <w:t xml:space="preserve">КБ «ВЕСТ» г. Владивосток           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 000,00</w:t>
            </w:r>
          </w:p>
        </w:tc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тежное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учение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Д.ММ.ГГГГ</w:t>
            </w:r>
          </w:p>
        </w:tc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 000</w:t>
            </w:r>
          </w:p>
        </w:tc>
      </w:tr>
      <w:tr>
        <w:trPr>
          <w:trHeight w:val="840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.ММ.ГГГГ</w:t>
            </w:r>
          </w:p>
        </w:tc>
        <w:tc>
          <w:tcPr>
            <w:tcW w:w="4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ловьева Ирина Александрова,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.01.1952 г.р., Приморский край,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деждинский район, с. Вольно-Надеждинское, ул. Неделина,  </w:t>
              <w:br/>
              <w:t xml:space="preserve">д. 5, кв. 35, паспорт: 00 00 000000, Г: RUS                      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 000,00</w:t>
            </w:r>
          </w:p>
        </w:tc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перевод</w:t>
              <w:br/>
              <w:t xml:space="preserve">№ _____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ДД.ММ.ГГГГ </w:t>
            </w:r>
          </w:p>
        </w:tc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.ММ.ГГГГ</w:t>
            </w:r>
          </w:p>
        </w:tc>
        <w:tc>
          <w:tcPr>
            <w:tcW w:w="4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лкин Виктор Степанович,   </w:t>
              <w:br/>
              <w:t xml:space="preserve">31.10.1960 г.р., Приморский край,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Дальнереченск, ул. Некрасова, 37, кв. 117,  паспорт: 00 00 000000,  Г: RUS                      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 </w:t>
              <w:br/>
              <w:t>8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00 000,00</w:t>
              <w:br/>
              <w:t>220 000,00</w:t>
            </w:r>
          </w:p>
        </w:tc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тежное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учение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Д.ММ.ГГГГ</w:t>
            </w:r>
          </w:p>
        </w:tc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 000</w:t>
            </w:r>
          </w:p>
        </w:tc>
      </w:tr>
      <w:tr>
        <w:trPr>
          <w:trHeight w:val="840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Д.ММ.ГГГГ</w:t>
            </w:r>
          </w:p>
        </w:tc>
        <w:tc>
          <w:tcPr>
            <w:tcW w:w="4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 xml:space="preserve">ИНН 0000000000, </w:t>
              <w:br/>
              <w:t xml:space="preserve">ОАО «ЛУЧ»,  23.07.1995,                 </w:t>
              <w:br/>
              <w:t xml:space="preserve">р/с 00000000000000000000    </w:t>
              <w:br/>
              <w:t xml:space="preserve">АКБ "ПРОМБАНК" г. Владивостока,   </w:t>
              <w:br/>
              <w:t>ограничения, предусмотренные пунктом 6 статьи 58 ФЗ от 12.06.2002г. №67-ФЗ, отсутствуют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 500 000,00</w:t>
            </w:r>
          </w:p>
        </w:tc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латежное </w:t>
              <w:br/>
              <w:t xml:space="preserve">поручение 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 xml:space="preserve">__ 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от ДД.ММ.ГГГГ</w:t>
            </w:r>
          </w:p>
        </w:tc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.ММ.ГГГГ</w:t>
            </w:r>
          </w:p>
        </w:tc>
        <w:tc>
          <w:tcPr>
            <w:tcW w:w="4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расова Анастасия Валентиновна, 28.04.1985 г.р., Приморский край,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Большой Камень, ул. Полубоярова, </w:t>
              <w:br/>
              <w:t xml:space="preserve">10, кв. 107,  паспорт: 00 00 000000,  Г: RUS                      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000,00</w:t>
            </w:r>
          </w:p>
        </w:tc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тежное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учение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Д.ММ.ГГГГ</w:t>
            </w:r>
          </w:p>
        </w:tc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.ММ.ГГГГ</w:t>
            </w:r>
          </w:p>
        </w:tc>
        <w:tc>
          <w:tcPr>
            <w:tcW w:w="4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ков Александр Анатольевич, 30.03.1976 г.р., г. Владивосток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Усилова, д. 2, корп. 4, кв. 24,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спорт: 00 00 000000,  Г: RUS                      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000,00</w:t>
            </w:r>
          </w:p>
        </w:tc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перевод</w:t>
              <w:br/>
              <w:t xml:space="preserve">№ _____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Д.ММ.ГГГГ</w:t>
            </w:r>
          </w:p>
        </w:tc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.ММ.ГГГГ</w:t>
            </w:r>
          </w:p>
        </w:tc>
        <w:tc>
          <w:tcPr>
            <w:tcW w:w="4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Н 0000000000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О «СЕРВИС», ДД.ММ.ГГГГ </w:t>
            </w:r>
            <w:r>
              <w:rPr>
                <w:rFonts w:cs="Times New Roman" w:ascii="Times New Roman" w:hAnsi="Times New Roman"/>
              </w:rPr>
              <w:t>(менее 1 год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 р/с 00000000000000000000    </w:t>
              <w:br/>
              <w:t xml:space="preserve">АКБ «РОСТБАНК» г. Рязани,  </w:t>
              <w:br/>
              <w:t>ограничения, предусмотренные пунктом 6 статьи 58 ФЗ от 12.06.2002г. №67-ФЗ, отсутствуют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 000,00</w:t>
            </w:r>
          </w:p>
        </w:tc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тежное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учение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Д.ММ.ГГГГ</w:t>
            </w:r>
          </w:p>
        </w:tc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 000</w:t>
            </w:r>
          </w:p>
        </w:tc>
      </w:tr>
      <w:tr>
        <w:trPr>
          <w:trHeight w:val="240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                      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 880 000,00</w:t>
            </w:r>
          </w:p>
        </w:tc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055 000,00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284" w:hanging="0"/>
        <w:rPr/>
      </w:pPr>
      <w:r>
        <w:rPr>
          <w:rFonts w:cs="Times New Roman" w:ascii="Times New Roman" w:hAnsi="Times New Roman"/>
          <w:sz w:val="24"/>
          <w:szCs w:val="24"/>
        </w:rPr>
        <w:t>II. Возвращено денежных средств в избирательный фонд  (в т.ч. ошибочно перечисленных, неиспользованных)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customMarkFollows="1" w:id="3"/>
        <w:t>*</w:t>
      </w:r>
      <w:r>
        <w:rPr>
          <w:rStyle w:val="FootnoteCharacters"/>
          <w:rFonts w:cs="Times New Roman" w:ascii="Times New Roman" w:hAnsi="Times New Roman"/>
          <w:sz w:val="24"/>
          <w:szCs w:val="24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tbl>
      <w:tblPr>
        <w:tblW w:w="156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3999"/>
        <w:gridCol w:w="2520"/>
        <w:gridCol w:w="2160"/>
        <w:gridCol w:w="2400"/>
        <w:gridCol w:w="2880"/>
      </w:tblGrid>
      <w:tr>
        <w:trPr>
          <w:trHeight w:val="1055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ата  </w:t>
              <w:br/>
              <w:t>возврата</w:t>
              <w:br/>
              <w:t xml:space="preserve">средств </w:t>
              <w:br/>
              <w:t>на счет</w:t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му перечислены  </w:t>
              <w:br/>
              <w:t>средств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Шифр </w:t>
              <w:br/>
              <w:t xml:space="preserve">строки   </w:t>
              <w:br/>
              <w:t xml:space="preserve">финансового   </w:t>
              <w:br/>
              <w:t>отчет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озвращено   </w:t>
              <w:br/>
              <w:t>средств</w:t>
              <w:br/>
              <w:t>на счет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ание возврата </w:t>
              <w:br/>
              <w:t>средств на счет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кумент,</w:t>
              <w:br/>
              <w:t xml:space="preserve">подтверждающий   </w:t>
              <w:br/>
              <w:t>возврат средств</w:t>
            </w:r>
          </w:p>
        </w:tc>
      </w:tr>
      <w:tr>
        <w:trPr>
          <w:trHeight w:val="240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960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.ММ.ГГГГ</w:t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Н 0000000000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пография «Радуга»,                </w:t>
              <w:br/>
              <w:t>р/с 00000000000000000000</w:t>
              <w:br/>
              <w:t xml:space="preserve">КБ «Промстрой»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орское ОСБ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 0000/0000  Сбербанка России г. Владивосток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 000,00 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врат   неиспользованных  </w:t>
              <w:br/>
              <w:t xml:space="preserve">денежных  средств  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ное поручение</w:t>
              <w:br/>
              <w:t xml:space="preserve">№___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Д.ММ.ГГГГ</w:t>
            </w:r>
          </w:p>
        </w:tc>
      </w:tr>
      <w:tr>
        <w:trPr>
          <w:trHeight w:val="240" w:hRule="atLeast"/>
        </w:trPr>
        <w:tc>
          <w:tcPr>
            <w:tcW w:w="8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:     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 000,00 </w:t>
            </w:r>
          </w:p>
        </w:tc>
        <w:tc>
          <w:tcPr>
            <w:tcW w:w="5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II. Возвращено,  перечислено в   бюджет   средств   избирательного фо</w:t>
      </w:r>
      <w:r>
        <w:rPr/>
        <w:t>нда</w:t>
      </w:r>
    </w:p>
    <w:tbl>
      <w:tblPr>
        <w:tblW w:w="156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701"/>
        <w:gridCol w:w="3618"/>
        <w:gridCol w:w="1620"/>
        <w:gridCol w:w="1566"/>
        <w:gridCol w:w="2839"/>
        <w:gridCol w:w="2615"/>
      </w:tblGrid>
      <w:tr>
        <w:trPr>
          <w:trHeight w:val="1200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числения</w:t>
              <w:br/>
              <w:t xml:space="preserve">средств </w:t>
              <w:br/>
              <w:t>на сч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ата    </w:t>
              <w:br/>
              <w:t>возврата</w:t>
              <w:br/>
              <w:t xml:space="preserve">(перечисления)    </w:t>
              <w:br/>
              <w:t xml:space="preserve">средств </w:t>
              <w:br/>
              <w:t>со счета</w:t>
            </w:r>
          </w:p>
        </w:tc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точник поступления    </w:t>
              <w:br/>
              <w:t>средств</w:t>
            </w:r>
            <w:r>
              <w:rPr>
                <w:rStyle w:val="FootnoteCharacters"/>
                <w:rStyle w:val="FootnoteAnchor"/>
              </w:rPr>
              <w:footnoteReference w:customMarkFollows="1" w:id="4"/>
              <w:t>*</w:t>
            </w:r>
            <w:r>
              <w:rPr>
                <w:rStyle w:val="FootnoteCharacters"/>
              </w:rPr>
              <w:t>**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Шифр </w:t>
              <w:br/>
              <w:t xml:space="preserve">строки   </w:t>
              <w:br/>
              <w:t xml:space="preserve">финансового   </w:t>
              <w:br/>
              <w:t>отчета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озвращено,  </w:t>
              <w:br/>
              <w:t>перечислено</w:t>
              <w:br/>
              <w:t xml:space="preserve">в бюджет    </w:t>
              <w:br/>
              <w:t>средств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ание возврата  </w:t>
              <w:br/>
              <w:t xml:space="preserve">(перечисления)    </w:t>
              <w:br/>
              <w:t>средств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кумент,</w:t>
              <w:br/>
              <w:t xml:space="preserve">подтверждающий   </w:t>
              <w:br/>
              <w:t xml:space="preserve">возврат  </w:t>
              <w:br/>
              <w:t xml:space="preserve">(перечисление)   </w:t>
              <w:br/>
              <w:t>средств</w:t>
            </w:r>
          </w:p>
        </w:tc>
      </w:tr>
      <w:tr>
        <w:trPr>
          <w:trHeight w:val="240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.ММ.ГГГ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.ММ.ГГГГ</w:t>
            </w:r>
          </w:p>
        </w:tc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тров Петр Петрович, 05.10.1952 г.р., г. Владивосток,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Магазинная, 15, кв. 27,    </w:t>
              <w:br/>
              <w:t>паспорт: 00 00 000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00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врат части пожертво- </w:t>
              <w:br/>
              <w:t xml:space="preserve">вания гражданина, превы- шающей установленный размер пожертвования           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ный</w:t>
              <w:br/>
              <w:t xml:space="preserve">(расчетный)     </w:t>
              <w:br/>
              <w:t xml:space="preserve">документ № ____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Д.ММ.ГГГГ</w:t>
            </w:r>
          </w:p>
        </w:tc>
      </w:tr>
      <w:tr>
        <w:trPr>
          <w:trHeight w:val="840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.ММ.ГГГ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.ММ.ГГГГ</w:t>
            </w:r>
          </w:p>
        </w:tc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доров Иван Семенович,     </w:t>
              <w:br/>
              <w:t xml:space="preserve">16.11.1998 г.р., г. Владивосток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Печорская, 25,  кв. 35, 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: 00 00 000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000,00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 пожертвования,</w:t>
              <w:br/>
              <w:t xml:space="preserve">осуществленного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жданином, не достигшим 18 лет                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итанция</w:t>
              <w:br/>
              <w:t xml:space="preserve">№ ___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Д.ММ.ГГГГ</w:t>
              <w:br/>
              <w:t xml:space="preserve">к почтовому переводу   </w:t>
            </w:r>
          </w:p>
        </w:tc>
      </w:tr>
      <w:tr>
        <w:trPr>
          <w:trHeight w:val="840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.ММ.ГГГ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.ММ.ГГГГ</w:t>
            </w:r>
          </w:p>
        </w:tc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Н 0000000000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О «Волна», 01.12.1996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/с  00000000000000000000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Б «ЛОРИ-БАНК» г. Владивостока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 000,00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врат части пожертво- </w:t>
              <w:br/>
              <w:t xml:space="preserve">вания юридического  </w:t>
              <w:br/>
              <w:t xml:space="preserve">лица, превышающей установленный размер пожертвования           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ный</w:t>
              <w:br/>
              <w:t xml:space="preserve">(расчетный)     </w:t>
              <w:br/>
              <w:t xml:space="preserve">документ № ____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Д.ММ.ГГГГ</w:t>
            </w:r>
          </w:p>
        </w:tc>
      </w:tr>
      <w:tr>
        <w:trPr>
          <w:trHeight w:val="840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.ММ.ГГГ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.ММ.ГГГГ</w:t>
            </w:r>
          </w:p>
        </w:tc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Н 0000000000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GREEN»,                     </w:t>
              <w:br/>
              <w:t xml:space="preserve">р/с 00000000000000000000    </w:t>
              <w:br/>
              <w:t xml:space="preserve">КБ «НОРД» г. Москвы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 000,00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 пожертвования,</w:t>
              <w:br/>
              <w:t xml:space="preserve">осуществленного между-народной организацией </w:t>
              <w:br/>
              <w:t xml:space="preserve">(международным общест-венным движением)    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ный</w:t>
              <w:br/>
              <w:t xml:space="preserve">(расчетный)     </w:t>
              <w:br/>
              <w:t xml:space="preserve">документ № ____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Д.ММ.ГГГГ</w:t>
            </w:r>
          </w:p>
        </w:tc>
      </w:tr>
      <w:tr>
        <w:trPr>
          <w:trHeight w:val="293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.ММ.ГГГ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.ММ.ГГГГ</w:t>
            </w:r>
          </w:p>
        </w:tc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тов Владимир Степанович,  </w:t>
              <w:br/>
              <w:t xml:space="preserve">01.03.1970 г.р.,            </w:t>
              <w:br/>
              <w:t xml:space="preserve">паспорт: 00 00 000000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 000,00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исление пожертво- вания, поступившего от анонимного жертвовате-ля, в доход бюджета   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ный</w:t>
              <w:br/>
              <w:t xml:space="preserve">(расчетный)     </w:t>
              <w:br/>
              <w:t xml:space="preserve">документ № ____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Д.ММ.ГГГГ</w:t>
            </w:r>
          </w:p>
        </w:tc>
      </w:tr>
      <w:tr>
        <w:trPr>
          <w:trHeight w:val="840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.ММ.ГГГ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.ММ.ГГГГ</w:t>
            </w:r>
          </w:p>
        </w:tc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Н 00000000000,            </w:t>
              <w:br/>
              <w:t xml:space="preserve">администрация г. Владивостока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/с 00000000000000000000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Б «ВЕСТ» г. Владивосток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 000,00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 пожертвования,</w:t>
              <w:br/>
              <w:t xml:space="preserve">осуществленного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ом местного самоуправления  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ный</w:t>
              <w:br/>
              <w:t xml:space="preserve">(расчетный)     </w:t>
              <w:br/>
              <w:t xml:space="preserve">документ № ____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Д.ММ.ГГГГ</w:t>
            </w:r>
          </w:p>
        </w:tc>
      </w:tr>
      <w:tr>
        <w:trPr>
          <w:trHeight w:val="840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Д.ММ.ГГГ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Д.ММ.ГГГГ</w:t>
            </w:r>
          </w:p>
        </w:tc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 xml:space="preserve">Галкин Виктор Степанович,   </w:t>
              <w:br/>
              <w:t xml:space="preserve">31.10.1960 г.р., Приморский край, г. Дальнереченск, 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</w:rPr>
              <w:t xml:space="preserve">ул. Некрасова, 37, кв. 117,  паспорт: 00 00 000000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5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0 000,00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 xml:space="preserve">Возврат части пожерт- </w:t>
              <w:br/>
              <w:t xml:space="preserve">вования гражданина,   </w:t>
              <w:br/>
              <w:t xml:space="preserve">превышающей 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становленный размер пожертвования               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Платежный</w:t>
              <w:br/>
              <w:t xml:space="preserve">(расчетный)     </w:t>
              <w:br/>
              <w:t xml:space="preserve">документ № ____ 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от ДД.ММ.ГГГГ</w:t>
            </w:r>
          </w:p>
        </w:tc>
      </w:tr>
      <w:tr>
        <w:trPr>
          <w:trHeight w:val="840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.ММ.ГГГ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.ММ.ГГГГ</w:t>
            </w:r>
          </w:p>
        </w:tc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Н 00000000000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О "СЕРВИС", 21.01.2014,        </w:t>
              <w:br/>
              <w:t xml:space="preserve">р/с 00000000000000000000        </w:t>
              <w:br/>
              <w:t xml:space="preserve">КБ "РОСТ-БАНК" г. Рязани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 000,00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 пожертвования,</w:t>
              <w:br/>
              <w:t xml:space="preserve">осуществленного юридическим лицом, зарегистрированным менее чем год назад         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ный</w:t>
              <w:br/>
              <w:t xml:space="preserve">(расчетный)     </w:t>
              <w:br/>
              <w:t xml:space="preserve">документ № ____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Д.ММ.ГГГГ</w:t>
            </w:r>
          </w:p>
        </w:tc>
      </w:tr>
      <w:tr>
        <w:trPr>
          <w:trHeight w:val="240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: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55 000,00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IV. Израсходовано средств из избирательного фонда </w:t>
      </w:r>
    </w:p>
    <w:tbl>
      <w:tblPr>
        <w:tblW w:w="1576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1701"/>
        <w:gridCol w:w="2977"/>
        <w:gridCol w:w="851"/>
        <w:gridCol w:w="1559"/>
        <w:gridCol w:w="196"/>
        <w:gridCol w:w="456"/>
        <w:gridCol w:w="1191"/>
        <w:gridCol w:w="1984"/>
        <w:gridCol w:w="1843"/>
        <w:gridCol w:w="382"/>
        <w:gridCol w:w="1035"/>
        <w:gridCol w:w="1485"/>
      </w:tblGrid>
      <w:tr>
        <w:trPr>
          <w:trHeight w:val="1320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ата    </w:t>
              <w:br/>
              <w:t xml:space="preserve">расходной     </w:t>
              <w:br/>
              <w:t>операци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у перечислены сред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Шифр </w:t>
              <w:br/>
              <w:t xml:space="preserve">строки   </w:t>
              <w:br/>
              <w:t xml:space="preserve">финан- </w:t>
              <w:br/>
              <w:t xml:space="preserve">сового   </w:t>
              <w:br/>
              <w:t xml:space="preserve">отчета </w:t>
            </w:r>
            <w:r>
              <w:rPr>
                <w:rStyle w:val="FootnoteCharacters"/>
                <w:rStyle w:val="FootnoteAnchor"/>
              </w:rPr>
              <w:footnoteReference w:customMarkFollows="1" w:id="5"/>
              <w:t>*</w:t>
            </w:r>
            <w:r>
              <w:rPr>
                <w:rStyle w:val="FootnoteCharacters"/>
              </w:rPr>
              <w:t>***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  <w:b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мма в </w:t>
              <w:br/>
              <w:t>рублях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ы расходо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кумент,   </w:t>
              <w:br/>
              <w:t xml:space="preserve">подтверждающий </w:t>
              <w:br/>
              <w:t>расхо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ание </w:t>
              <w:br/>
              <w:t>дл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числения  </w:t>
              <w:br/>
              <w:t xml:space="preserve">денежных  </w:t>
              <w:br/>
              <w:t>средств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мма ошибочно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ислен-ных, неис-пользован-</w:t>
              <w:br/>
              <w:t>ных средств,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звращен-ных в фонд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мма   </w:t>
              <w:br/>
              <w:t xml:space="preserve">фактически  </w:t>
              <w:br/>
              <w:t>израсходован-ных средств</w:t>
              <w:br/>
            </w:r>
          </w:p>
        </w:tc>
      </w:tr>
      <w:tr>
        <w:trPr>
          <w:trHeight w:val="240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600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.ММ.ГГГГ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ванов Иван Иванович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500,00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бретение   </w:t>
              <w:br/>
              <w:t>канцтоваров для</w:t>
              <w:br/>
              <w:t xml:space="preserve">организации    </w:t>
              <w:br/>
              <w:t xml:space="preserve">сбора подписей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ный      </w:t>
              <w:br/>
              <w:t xml:space="preserve">ордер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к       </w:t>
              <w:br/>
              <w:t xml:space="preserve">№ ___  от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.ММ.ГГГГ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500,00</w:t>
            </w:r>
          </w:p>
        </w:tc>
      </w:tr>
      <w:tr>
        <w:trPr>
          <w:trHeight w:val="600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.ММ.ГГГГ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Н 0000000000,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АО «ПЕРЕКРЕСТОК»,        </w:t>
              <w:br/>
              <w:t xml:space="preserve">р/с 00000000000000000000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 «ТОКБАНК»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Владивостока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 000,00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бретение   </w:t>
              <w:br/>
              <w:t>канцтоваров для</w:t>
              <w:br/>
              <w:t xml:space="preserve">организации    </w:t>
              <w:br/>
              <w:t xml:space="preserve">сбора подписей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ный</w:t>
              <w:br/>
              <w:t xml:space="preserve">(расчетный)     </w:t>
              <w:br/>
              <w:t>документ № ___  от ДД.ММ.ГГГГ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чет      </w:t>
              <w:br/>
              <w:t>№___  от ДД.ММ.ГГГГ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 000,00</w:t>
            </w:r>
          </w:p>
        </w:tc>
      </w:tr>
      <w:tr>
        <w:trPr>
          <w:trHeight w:val="840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.ММ.ГГГГ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Н 0000000000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АО  «Салют»,              </w:t>
              <w:br/>
              <w:t xml:space="preserve">р/с 00000000000000000000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Б «Альфа»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Владивосток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 000,00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лата аренды  </w:t>
              <w:br/>
              <w:t xml:space="preserve">помещения для  </w:t>
              <w:br/>
              <w:t xml:space="preserve">проведения     </w:t>
              <w:br/>
              <w:t xml:space="preserve">кампании 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ный</w:t>
              <w:br/>
              <w:t xml:space="preserve">(расчетный)     </w:t>
              <w:br/>
              <w:t xml:space="preserve">документ № ___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Д.ММ.ГГГГ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говор   </w:t>
              <w:br/>
              <w:t>№ ___ от ДД.ММ.ГГГГ</w:t>
              <w:br/>
              <w:t xml:space="preserve">(с юридическим    </w:t>
              <w:br/>
              <w:t xml:space="preserve">лицом)    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 000,00</w:t>
            </w:r>
          </w:p>
        </w:tc>
      </w:tr>
      <w:tr>
        <w:trPr>
          <w:trHeight w:val="840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.ММ.ГГГГ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0000000000,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АО «СВЯЗЬОФИС»,         </w:t>
              <w:br/>
              <w:t xml:space="preserve">р/с 00000000000000000000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Б  «БАНКОЛД»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Владивостока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 000,00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лата услуги  </w:t>
              <w:br/>
              <w:t xml:space="preserve">связи    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ный</w:t>
              <w:br/>
              <w:t xml:space="preserve">(расчетный)     </w:t>
              <w:br/>
              <w:t>документ № ___  от ДД.ММ.ГГГГ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говор   </w:t>
              <w:br/>
              <w:t>№ ___от ДД.ММ.ГГГГ</w:t>
              <w:br/>
              <w:t xml:space="preserve">(с юридическим    </w:t>
              <w:br/>
              <w:t xml:space="preserve">лицом)    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000,00</w:t>
            </w:r>
          </w:p>
        </w:tc>
      </w:tr>
      <w:tr>
        <w:trPr>
          <w:trHeight w:val="720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.ММ.ГГГГ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Н 0000000000,          </w:t>
              <w:br/>
              <w:t xml:space="preserve">типография «Радуга»,     </w:t>
              <w:br/>
              <w:t xml:space="preserve">р/с 00000000000000000000 </w:t>
              <w:br/>
              <w:t xml:space="preserve">Приморское ОСБ № 0000 СБ РФ г. Владивостока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00 000,00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лата         </w:t>
              <w:br/>
              <w:t xml:space="preserve">изготовления   </w:t>
              <w:br/>
              <w:t xml:space="preserve">агитационного   </w:t>
              <w:br/>
              <w:t xml:space="preserve">плаката   «М1; «Выбор за Вами»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ный</w:t>
              <w:br/>
              <w:t xml:space="preserve">(расчетный)     </w:t>
              <w:br/>
              <w:t xml:space="preserve">документ </w:t>
              <w:br/>
              <w:t xml:space="preserve">№ ___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Д.ММ.ГГГГ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говор   </w:t>
              <w:br/>
              <w:t>№ ___ от ДД.ММ.ГГГГ,</w:t>
              <w:br/>
              <w:t>счет № ___ от ДД.ММ.ГГГГ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0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995 000,00</w:t>
            </w:r>
          </w:p>
        </w:tc>
      </w:tr>
      <w:tr>
        <w:trPr>
          <w:trHeight w:val="840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.ММ.ГГГГ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Н 0000000000,          </w:t>
              <w:br/>
              <w:t xml:space="preserve">автопредприятие № 1,     </w:t>
              <w:br/>
              <w:t xml:space="preserve">р/с 00000000000000000000 </w:t>
              <w:br/>
              <w:t xml:space="preserve">КБ «Инвест»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Владивостока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87 000,00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лата         </w:t>
              <w:br/>
              <w:t xml:space="preserve">транспортных   </w:t>
              <w:br/>
              <w:t xml:space="preserve">услуг    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ный</w:t>
              <w:br/>
              <w:t xml:space="preserve">(расчетный)     </w:t>
              <w:br/>
              <w:t xml:space="preserve">документ </w:t>
              <w:br/>
              <w:t xml:space="preserve">№ ___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Д.ММ.ГГГ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говор   </w:t>
              <w:br/>
              <w:t>№ ___от ДД.ММ.ГГГГ</w:t>
              <w:br/>
              <w:t xml:space="preserve">(с юридическим    </w:t>
              <w:br/>
              <w:t xml:space="preserve">лицом)    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87 000,00</w:t>
            </w:r>
          </w:p>
        </w:tc>
      </w:tr>
      <w:tr>
        <w:trPr>
          <w:trHeight w:val="720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.ММ.ГГГГ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сильев Иван Иванович,  </w:t>
              <w:br/>
              <w:t xml:space="preserve">р/с 00000000000000000000 </w:t>
              <w:br/>
              <w:t xml:space="preserve">Приморское ОСБ № 0000 СБ РФ г. Владивостока      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800,00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лата услуг   </w:t>
              <w:br/>
              <w:t xml:space="preserve">консультацион- </w:t>
              <w:br/>
              <w:t xml:space="preserve">ного характера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ный      </w:t>
              <w:br/>
              <w:t xml:space="preserve">ордер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говор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 от ДД.ММ.ГГГГ</w:t>
              <w:br/>
              <w:t>(с физическим лицом)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 8000,00</w:t>
            </w:r>
          </w:p>
        </w:tc>
      </w:tr>
      <w:tr>
        <w:trPr>
          <w:trHeight w:val="720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.ММ.ГГГГ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ванов Иван Иванович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 000,00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лата труда   </w:t>
              <w:br/>
              <w:t xml:space="preserve">сборщиков      </w:t>
              <w:br/>
              <w:t xml:space="preserve">подписей 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ный      </w:t>
              <w:br/>
              <w:t xml:space="preserve">ордер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говор 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 от ДД.ММ.ГГГГ</w:t>
              <w:br/>
              <w:t xml:space="preserve">(с физическим лицом) 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 000,00</w:t>
            </w:r>
          </w:p>
        </w:tc>
      </w:tr>
      <w:tr>
        <w:trPr>
          <w:trHeight w:val="720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.ММ.ГГГГ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Н 0000000000,          </w:t>
              <w:br/>
              <w:t xml:space="preserve">ЗАО «Квинт»,             </w:t>
              <w:br/>
              <w:t xml:space="preserve">р/с 00000000000000000000 </w:t>
              <w:br/>
              <w:t xml:space="preserve">АБ «Мост»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Владивостока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 500,00 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лата аренды  </w:t>
              <w:br/>
              <w:t xml:space="preserve">оборудования   </w:t>
              <w:br/>
              <w:t xml:space="preserve">(ксерокс, компьютер  и др.)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ный</w:t>
              <w:br/>
              <w:t xml:space="preserve">(расчетный)     </w:t>
              <w:br/>
              <w:t xml:space="preserve">документ № ___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Д.ММ.ГГГГ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говор   </w:t>
              <w:br/>
              <w:t>№ ___  от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.ММ.ГГГГ,</w:t>
              <w:br/>
              <w:t>счет № ___ от ДД.ММ.ГГГГ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 500,00</w:t>
            </w:r>
          </w:p>
        </w:tc>
      </w:tr>
      <w:tr>
        <w:trPr>
          <w:trHeight w:val="720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.ММ.ГГГГ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Н 0000000000,          </w:t>
              <w:br/>
              <w:t xml:space="preserve">ЗАО «Премьер СВ»,        </w:t>
              <w:br/>
              <w:t xml:space="preserve">р/с 00000000000000000000 </w:t>
              <w:br/>
              <w:t xml:space="preserve">АКБ «ВЕСТ»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Владивосто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300 000,00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лата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готовления видеороликов    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ный</w:t>
              <w:br/>
              <w:t xml:space="preserve">(расчетный)     </w:t>
              <w:br/>
              <w:t xml:space="preserve">документ № ___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Д.ММ.ГГГГ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говор   </w:t>
              <w:br/>
              <w:t>№ ___ от ДД.ММ.ГГГГ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ет № ___ от ДД.ММ.ГГГГ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300 000,00</w:t>
            </w:r>
          </w:p>
        </w:tc>
      </w:tr>
      <w:tr>
        <w:trPr>
          <w:trHeight w:val="720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.ММ.ГГГГ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Н 0000000000,      </w:t>
              <w:br/>
              <w:t xml:space="preserve">редакция газеты  «Свобода слова»,  </w:t>
              <w:br/>
              <w:t xml:space="preserve">р/с 00000000000000000000 </w:t>
              <w:br/>
              <w:t xml:space="preserve">АКБ «ПРОМБАНК»       </w:t>
              <w:br/>
              <w:t xml:space="preserve">г. Владивосток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864 500,00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лата размещения агитационных материалов </w:t>
              <w:br/>
              <w:t xml:space="preserve">в газете «Свобо-да слова»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ный</w:t>
              <w:br/>
              <w:t xml:space="preserve">(расчетный)     </w:t>
              <w:br/>
              <w:t xml:space="preserve">документ № ___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Д.ММ.ГГГГ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говор   </w:t>
              <w:br/>
              <w:t>№__  от ДД.ММ.ГГГГ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864 500,00</w:t>
            </w:r>
          </w:p>
        </w:tc>
      </w:tr>
      <w:tr>
        <w:trPr>
          <w:trHeight w:val="840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.ММ.ГГГГ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Н 0000000000,          </w:t>
              <w:br/>
              <w:t xml:space="preserve">клуб «ЧЕРРИ»,            </w:t>
              <w:br/>
              <w:t xml:space="preserve">р/с 00000000000000000000 </w:t>
              <w:br/>
              <w:t xml:space="preserve">КБ «Гутабанк»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Владивосток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 000,00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лата аренды  </w:t>
              <w:br/>
              <w:t xml:space="preserve">помещения для  </w:t>
              <w:br/>
              <w:t xml:space="preserve">проведения     </w:t>
              <w:br/>
              <w:t xml:space="preserve">встречи с избирателями 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ный</w:t>
              <w:br/>
              <w:t xml:space="preserve">(расчетный)     </w:t>
              <w:br/>
              <w:t xml:space="preserve">документ № ___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Д.ММ.ГГГГ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говор   </w:t>
              <w:br/>
              <w:t>№ ___ от ДД.ММ.ГГГГ,</w:t>
              <w:br/>
              <w:t>счет № ___ от ДД.ММ.ГГГГ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 000,00</w:t>
            </w:r>
          </w:p>
        </w:tc>
      </w:tr>
      <w:tr>
        <w:trPr>
          <w:trHeight w:val="840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.ММ.ГГГГ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Н 0000000000,          </w:t>
              <w:br/>
              <w:t xml:space="preserve">ЗАО "ГАЛЕРЕЯ",           </w:t>
              <w:br/>
              <w:t xml:space="preserve">р/с 00000000000000000000 </w:t>
              <w:br/>
              <w:t xml:space="preserve">КБ "МОСТ"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Владивостока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200 000,00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лата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я агитационных листовок «М1; «За правду!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ный</w:t>
              <w:br/>
              <w:t xml:space="preserve">(расчетный)     </w:t>
              <w:br/>
              <w:t xml:space="preserve">документ № ___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Д.ММ.ГГГГ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говор   </w:t>
              <w:br/>
              <w:t>№ ___ от ДД.ММ.ГГГГ,</w:t>
              <w:br/>
              <w:t>счет № ___ от ДД.ММ.ГГГГ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200 000,00</w:t>
            </w:r>
          </w:p>
        </w:tc>
      </w:tr>
      <w:tr>
        <w:trPr>
          <w:trHeight w:val="840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.ММ.ГГГГ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Н 0000000000,          </w:t>
              <w:br/>
              <w:t xml:space="preserve">ЗАО «Продюсерская компания «ВидеоАудио»,       </w:t>
              <w:br/>
              <w:t xml:space="preserve">р/с 00000000000000000000 </w:t>
              <w:br/>
              <w:t xml:space="preserve">КБ «Альфа»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Владивостока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560 000,0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лата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уплений в телеэфире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ный</w:t>
              <w:br/>
              <w:t xml:space="preserve">(расчетный)     </w:t>
              <w:br/>
              <w:t xml:space="preserve">документ № ___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Д.ММ.ГГГГ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говор   </w:t>
              <w:br/>
              <w:t>№ ___ от ДД.ММ.ГГГГ,</w:t>
              <w:br/>
              <w:t>счет № ___ от ДД.ММ.ГГГГ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560 000,0</w:t>
            </w:r>
          </w:p>
        </w:tc>
      </w:tr>
      <w:tr>
        <w:trPr>
          <w:trHeight w:val="720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.ММ.ГГГГ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Н 0000000000,          </w:t>
              <w:br/>
              <w:t xml:space="preserve">телеканал «РОСТОВДОН»,  </w:t>
              <w:br/>
              <w:t xml:space="preserve">р/с 00000000000000000000 </w:t>
              <w:br/>
              <w:t xml:space="preserve">АКБ «Альфа»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Владивосток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250 000,0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лата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уплений в эфире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ный</w:t>
              <w:br/>
              <w:t xml:space="preserve">(расчетный)     </w:t>
              <w:br/>
              <w:t xml:space="preserve">документ № ___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Д.ММ.ГГГГ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говор   </w:t>
              <w:br/>
              <w:t>№ ___ от ДД.ММ.ГГГГ,</w:t>
              <w:br/>
              <w:t>счет № ___ от ДД.ММ.ГГГГ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250 000,0</w:t>
            </w:r>
          </w:p>
        </w:tc>
      </w:tr>
      <w:tr>
        <w:trPr>
          <w:trHeight w:val="240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:  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645 300,0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000,0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640 300,0</w:t>
            </w:r>
          </w:p>
        </w:tc>
      </w:tr>
      <w:tr>
        <w:trPr/>
        <w:tc>
          <w:tcPr>
            <w:tcW w:w="478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ндидат/уполномоченный представитель по финансовым вопросам</w:t>
            </w:r>
          </w:p>
        </w:tc>
        <w:tc>
          <w:tcPr>
            <w:tcW w:w="260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Д.ММ.ГГГГ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.И. Иванов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одпись, дата, инициалы, фамилия)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notePr>
            <w:numFmt w:val="decimal"/>
          </w:footnotePr>
          <w:type w:val="nextPage"/>
          <w:pgSz w:orient="landscape" w:w="16838" w:h="11906"/>
          <w:pgMar w:left="567" w:right="567" w:gutter="0" w:header="567" w:top="623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4"/>
      <w:headerReference w:type="first" r:id="rId5"/>
      <w:footnotePr>
        <w:numFmt w:val="decimal"/>
      </w:footnotePr>
      <w:type w:val="nextPage"/>
      <w:pgSz w:w="11906" w:h="16838"/>
      <w:pgMar w:left="567" w:right="567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ConsPlusNonformat"/>
        <w:widowControl/>
        <w:jc w:val="both"/>
        <w:rPr/>
      </w:pPr>
      <w:r>
        <w:rPr>
          <w:rStyle w:val="FootnoteCharacters"/>
        </w:rPr>
        <w:t>*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ля гражданина указываются фамилия, имя, отчество, дата рождения, адрес места жительства, серия и номер паспорта или заменяющего его документа, информация о гражданстве; для юридического лица – ИНН, наименование, дата регистрации, банковские реквизиты, отметка об отсутствии ограничений, предусмотренных частью 6 статьи 58 ФЗ от 12.06.2002г. №67-ФЗ.</w:t>
      </w:r>
    </w:p>
  </w:footnote>
  <w:footnote w:id="3">
    <w:p>
      <w:pPr>
        <w:pStyle w:val="ConsPlusNonformat"/>
        <w:widowControl/>
        <w:rPr/>
      </w:pPr>
      <w:r>
        <w:rPr>
          <w:rStyle w:val="FootnoteCharacters"/>
        </w:rPr>
        <w:t>*</w:t>
      </w:r>
      <w:r>
        <w:rPr>
          <w:rStyle w:val="FootnoteCharacters"/>
        </w:rPr>
        <w:t>*</w:t>
      </w:r>
      <w:r>
        <w:rPr>
          <w:rFonts w:cs="Times New Roman" w:ascii="Times New Roman" w:hAnsi="Times New Roman"/>
        </w:rPr>
        <w:t xml:space="preserve"> В финансовом отчете возвраты в фонд  неиспользованных   и ошибочно перечисленных денежных средств не отражаются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</w:footnote>
  <w:footnote w:id="4">
    <w:p>
      <w:pPr>
        <w:pStyle w:val="ConsPlusNonformat"/>
        <w:widowControl/>
        <w:rPr/>
      </w:pPr>
      <w:r>
        <w:rPr>
          <w:rStyle w:val="FootnoteCharacters"/>
        </w:rPr>
        <w:t>*</w:t>
      </w:r>
      <w:r>
        <w:rPr>
          <w:rStyle w:val="FootnoteCharacters"/>
        </w:rPr>
        <w:t>**</w:t>
      </w:r>
      <w:r>
        <w:rPr>
          <w:rFonts w:cs="Times New Roman" w:ascii="Times New Roman" w:hAnsi="Times New Roman"/>
        </w:rPr>
        <w:t xml:space="preserve"> Для гражданина указываются фамилия, имя, отчество,   адрес места   жительства,   серия   и номер паспорта или заменяющего его документа; для юридического  лица - ИНН,  наименование, банковские реквизиты</w:t>
      </w:r>
    </w:p>
  </w:footnote>
  <w:footnote w:id="5">
    <w:p>
      <w:pPr>
        <w:pStyle w:val="ConsPlusNonformat"/>
        <w:widowControl/>
        <w:rPr/>
      </w:pPr>
      <w:r>
        <w:rPr>
          <w:rStyle w:val="FootnoteCharacters"/>
        </w:rPr>
        <w:t>*</w:t>
      </w:r>
      <w:r>
        <w:rPr>
          <w:rStyle w:val="FootnoteCharacters"/>
        </w:rPr>
        <w:t>***</w:t>
      </w:r>
      <w:r>
        <w:rPr>
          <w:rFonts w:cs="Times New Roman" w:ascii="Times New Roman" w:hAnsi="Times New Roman"/>
        </w:rPr>
        <w:t xml:space="preserve"> По шифру  строки  в финансовом  отчете  указывается  сумма фактически израсходованных средств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38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Cs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rPr>
      <w:spacing w:val="0"/>
      <w:w w:val="100"/>
      <w:sz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jc w:val="righ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15">
    <w:name w:val="14-15"/>
    <w:basedOn w:val="TextBodyIndent"/>
    <w:qFormat/>
    <w:pPr>
      <w:spacing w:lineRule="auto" w:line="360" w:before="0" w:after="0"/>
      <w:ind w:left="0" w:firstLine="709"/>
      <w:jc w:val="both"/>
    </w:pPr>
    <w:rPr>
      <w:bCs/>
      <w:kern w:val="2"/>
    </w:rPr>
  </w:style>
  <w:style w:type="paragraph" w:styleId="Style13">
    <w:name w:val="Норм"/>
    <w:basedOn w:val="Normal"/>
    <w:qFormat/>
    <w:pPr>
      <w:spacing w:lineRule="auto" w:line="240"/>
      <w:ind w:hanging="0"/>
      <w:jc w:val="center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  <w:ind w:hanging="0"/>
    </w:pPr>
    <w:rPr>
      <w:sz w:val="22"/>
    </w:rPr>
  </w:style>
  <w:style w:type="paragraph" w:styleId="Footnote">
    <w:name w:val="Footnote Text"/>
    <w:basedOn w:val="Normal"/>
    <w:pPr>
      <w:widowControl w:val="false"/>
      <w:autoSpaceDE w:val="false"/>
      <w:spacing w:before="0" w:after="120"/>
      <w:jc w:val="both"/>
    </w:pPr>
    <w:rPr>
      <w:rFonts w:cs="Arial"/>
      <w:sz w:val="22"/>
      <w:szCs w:val="20"/>
    </w:rPr>
  </w:style>
  <w:style w:type="paragraph" w:styleId="13">
    <w:name w:val="Письмо13"/>
    <w:basedOn w:val="1415"/>
    <w:qFormat/>
    <w:pPr>
      <w:spacing w:lineRule="auto" w:line="240" w:before="0" w:after="120"/>
      <w:ind w:left="4139" w:hanging="0"/>
      <w:jc w:val="center"/>
    </w:pPr>
    <w:rPr>
      <w:sz w:val="26"/>
    </w:rPr>
  </w:style>
  <w:style w:type="paragraph" w:styleId="131">
    <w:name w:val="Обычный13"/>
    <w:basedOn w:val="Normal"/>
    <w:qFormat/>
    <w:pPr/>
    <w:rPr>
      <w:sz w:val="26"/>
    </w:rPr>
  </w:style>
  <w:style w:type="paragraph" w:styleId="19">
    <w:name w:val="Точно19"/>
    <w:basedOn w:val="1415"/>
    <w:qFormat/>
    <w:pPr>
      <w:spacing w:lineRule="exact" w:line="380"/>
    </w:pPr>
    <w:rPr>
      <w:sz w:val="26"/>
    </w:rPr>
  </w:style>
  <w:style w:type="paragraph" w:styleId="1217">
    <w:name w:val="12-17"/>
    <w:basedOn w:val="TextBodyIndent"/>
    <w:qFormat/>
    <w:pPr>
      <w:spacing w:lineRule="exact" w:line="340" w:before="0" w:after="0"/>
      <w:ind w:left="0" w:firstLine="709"/>
      <w:jc w:val="both"/>
    </w:pPr>
    <w:rPr>
      <w:sz w:val="24"/>
    </w:rPr>
  </w:style>
  <w:style w:type="paragraph" w:styleId="14">
    <w:name w:val="текст14"/>
    <w:basedOn w:val="Normal"/>
    <w:qFormat/>
    <w:pPr>
      <w:spacing w:lineRule="auto" w:line="360"/>
      <w:ind w:firstLine="720"/>
      <w:jc w:val="both"/>
    </w:pPr>
    <w:rPr>
      <w:szCs w:val="20"/>
    </w:rPr>
  </w:style>
  <w:style w:type="paragraph" w:styleId="141">
    <w:name w:val="Текст14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Адресат"/>
    <w:basedOn w:val="Normal"/>
    <w:qFormat/>
    <w:pPr>
      <w:spacing w:before="0" w:after="120"/>
      <w:ind w:left="3969" w:hanging="0"/>
    </w:pPr>
    <w:rPr>
      <w:sz w:val="24"/>
    </w:rPr>
  </w:style>
  <w:style w:type="paragraph" w:styleId="ConsCell">
    <w:name w:val="ConsCel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ТабличныйТекст"/>
    <w:basedOn w:val="Normal"/>
    <w:qFormat/>
    <w:pPr>
      <w:jc w:val="both"/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2:39:00Z</dcterms:created>
  <dc:creator>mashb4</dc:creator>
  <dc:description/>
  <cp:keywords/>
  <dc:language>en-US</dc:language>
  <cp:lastModifiedBy>User</cp:lastModifiedBy>
  <cp:lastPrinted>2017-03-03T09:14:00Z</cp:lastPrinted>
  <dcterms:modified xsi:type="dcterms:W3CDTF">2017-11-15T07:18:00Z</dcterms:modified>
  <cp:revision>168</cp:revision>
  <dc:subject/>
  <dc:title>Об Инструкции о порядке и формах учета и отчетности политической партии, ее регионального отделения о поступлении средств в и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horDoc">
    <vt:lpwstr>В.Е. Чуров,   Н.Е. Конкин</vt:lpwstr>
  </property>
  <property fmtid="{D5CDD505-2E9C-101B-9397-08002B2CF9AE}" pid="3" name="DateDoc">
    <vt:lpwstr>18.04.2007</vt:lpwstr>
  </property>
  <property fmtid="{D5CDD505-2E9C-101B-9397-08002B2CF9AE}" pid="4" name="GroupDoc">
    <vt:lpwstr>340</vt:lpwstr>
  </property>
  <property fmtid="{D5CDD505-2E9C-101B-9397-08002B2CF9AE}" pid="5" name="IndexDoc">
    <vt:lpwstr>IndexDoc</vt:lpwstr>
  </property>
  <property fmtid="{D5CDD505-2E9C-101B-9397-08002B2CF9AE}" pid="6" name="NameDoc">
    <vt:lpwstr>Постановление Центральной избирательной комиссии Об Инструкции о порядке и формах учета и отчетности политической партии, ее регионального отделения о поступлении средств в избирательные фонды и расходовании этих средств при проведении выборов депута</vt:lpwstr>
  </property>
  <property fmtid="{D5CDD505-2E9C-101B-9397-08002B2CF9AE}" pid="7" name="NumbeDoc">
    <vt:lpwstr>4/24-5</vt:lpwstr>
  </property>
  <property fmtid="{D5CDD505-2E9C-101B-9397-08002B2CF9AE}" pid="8" name="SourceDoc">
    <vt:lpwstr>Москва, ЦИК России</vt:lpwstr>
  </property>
</Properties>
</file>