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03"/>
      </w:tblGrid>
      <w:tr>
        <w:trPr>
          <w:trHeight w:val="1914" w:hRule="atLeast"/>
        </w:trPr>
        <w:tc>
          <w:tcPr>
            <w:tcW w:w="3814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2018 года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ступлении  средств на специальный избирательный счет  избирательного фонда кандидата  при проведении выборов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ать наименование избирательной кампании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)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6"/>
      </w:tblGrid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157"/>
      </w:tblGrid>
      <w:tr>
        <w:trPr/>
        <w:tc>
          <w:tcPr>
            <w:tcW w:w="341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954"/>
      </w:tblGrid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 прописью)</w:t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620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3105"/>
        <w:gridCol w:w="1620"/>
        <w:gridCol w:w="1350"/>
        <w:gridCol w:w="1620"/>
        <w:gridCol w:w="1530"/>
      </w:tblGrid>
      <w:tr>
        <w:trPr>
          <w:trHeight w:val="96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ступления</w:t>
              <w:br/>
              <w:t>сред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квизиты,    </w:t>
              <w:br/>
              <w:t>идентифици-рующие юри-дическое лицо или граждани-на, осущест-</w:t>
              <w:br/>
              <w:t xml:space="preserve">вивших </w:t>
              <w:br/>
              <w:t xml:space="preserve">перечисление  </w:t>
              <w:br/>
              <w:t>средст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рубл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</w:t>
              <w:br/>
              <w:t xml:space="preserve">подтверж- 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524"/>
        <w:gridCol w:w="3643"/>
      </w:tblGrid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уководитель</w:t>
            </w:r>
            <w:r>
              <w:rPr/>
              <w:t xml:space="preserve"> ________________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 xml:space="preserve">(наименование </w:t>
            </w:r>
            <w:r>
              <w:rPr>
                <w:sz w:val="20"/>
                <w:szCs w:val="20"/>
              </w:rPr>
              <w:t xml:space="preserve">Сбербанка России)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3:00Z</dcterms:created>
  <dc:creator>Admin</dc:creator>
  <dc:description/>
  <cp:keywords/>
  <dc:language>en-US</dc:language>
  <cp:lastModifiedBy>User</cp:lastModifiedBy>
  <dcterms:modified xsi:type="dcterms:W3CDTF">2017-09-06T08:01:00Z</dcterms:modified>
  <cp:revision>40</cp:revision>
  <dc:subject/>
  <dc:title/>
</cp:coreProperties>
</file>