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2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7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 </w:t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ступлении  средств на специальный избирательный счет  избирательного фонда кандидата  при проведении выборов главы  ХХХХХХ городского /сельского поселения Шкотовского муниципального  района  или депутатов Думы Шкотовского муниципального района пятого созыва, или депутатов муниципального комитета ХХХХХХХ городского/сельского поселения Шкотовского муниципального района третьего  созыва, назначенных на 13 сентября 2015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bCs/>
          <w:sz w:val="24"/>
          <w:szCs w:val="24"/>
        </w:rPr>
        <w:t>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ов Иван Иванович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 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00000000000000000 Приморское ОСБ № 0000/0000 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пециального избирательного счета,  наименование и адрес Сбербанка России)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ербанка России, г.Большой Камень , ул. Карла Маркса , 39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72"/>
      </w:tblGrid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97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72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6793"/>
      </w:tblGrid>
      <w:tr>
        <w:trPr/>
        <w:tc>
          <w:tcPr>
            <w:tcW w:w="362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ДД.ММ по ДД.ММ. 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720"/>
      </w:tblGrid>
      <w:tr>
        <w:trPr/>
        <w:tc>
          <w:tcPr>
            <w:tcW w:w="1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десят пять  тысяч рублей,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7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959"/>
        <w:gridCol w:w="3260"/>
        <w:gridCol w:w="564"/>
        <w:gridCol w:w="995"/>
        <w:gridCol w:w="655"/>
        <w:gridCol w:w="905"/>
        <w:gridCol w:w="1559"/>
        <w:gridCol w:w="1523"/>
        <w:gridCol w:w="128"/>
      </w:tblGrid>
      <w:tr>
        <w:trPr>
          <w:trHeight w:val="96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 xml:space="preserve">идентифици-рующие организацию или лицо, </w:t>
              <w:br/>
              <w:t>осуществив-</w:t>
            </w:r>
          </w:p>
          <w:p>
            <w:pPr>
              <w:pStyle w:val="ConsPlusCell"/>
              <w:widowControl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шее </w:t>
              <w:br/>
              <w:t xml:space="preserve">перечисление  </w:t>
              <w:br/>
              <w:t>средств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е отделение политической партии «Россия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0000000000000000000 АКБ «Бета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  <w:br/>
              <w:t xml:space="preserve">средства   из-бирательного объединения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  <w:br/>
              <w:t xml:space="preserve">поручение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тепан Степанович, 08.10.1947 г.р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неева, 7, кв. 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 xml:space="preserve">ние  гражда-     </w:t>
              <w:br/>
              <w:t>нина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>ДД.ММ.ГГГГ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</w:t>
              <w:br/>
              <w:t xml:space="preserve">16.11.1994 г.р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чорская, 25,  кв. 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     </w:t>
              <w:br/>
              <w:t xml:space="preserve">00 00 000000  </w:t>
              <w:br/>
              <w:t xml:space="preserve">Г: RUS   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ртвова-</w:t>
              <w:br/>
              <w:t>ние  гражда-</w:t>
              <w:br/>
              <w:t xml:space="preserve">нина 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 </w:t>
              <w:br/>
              <w:t xml:space="preserve">перевод   </w:t>
              <w:br/>
              <w:t xml:space="preserve">№ _______ </w:t>
              <w:br/>
              <w:t xml:space="preserve">ДД.ММ.ГГГГ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Руководитель </w:t>
            </w:r>
            <w:r>
              <w:rPr>
                <w:bCs/>
                <w:sz w:val="24"/>
              </w:rPr>
              <w:t xml:space="preserve">Приморского ОСБ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000/0000  Сбербанка России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Д.ММ.ГГГГ   Н.Н. Николае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851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60" w:leader="none"/>
        </w:tabs>
        <w:jc w:val="lef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00:00Z</dcterms:created>
  <dc:creator>Admin</dc:creator>
  <dc:description/>
  <cp:keywords/>
  <dc:language>en-US</dc:language>
  <cp:lastModifiedBy>User</cp:lastModifiedBy>
  <cp:lastPrinted>2014-10-08T11:26:00Z</cp:lastPrinted>
  <dcterms:modified xsi:type="dcterms:W3CDTF">2015-05-06T04:12:00Z</dcterms:modified>
  <cp:revision>64</cp:revision>
  <dc:subject/>
  <dc:title/>
</cp:coreProperties>
</file>