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, пятого созыва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, находящихся на специальном избирательном счете избирательного фонда кандидат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проведении выборов главы  ХХХХХХ городского /сельского поселения Шкотовского муниципального  района  или депутатов Думы Шкотовского муниципального района пятого созыва, или депутатов муниципального комитета ХХХХХХХ городского/сельского поселения Шкотовского муниципального района третьего  созыва, назначенных на 13 сентября 2015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тделение политической партии «Россия»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0000000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орское ОСБ № 0000/0000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ербанка России, г. Большой Камень, ул. Карла Маркса,39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, иной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1"/>
      </w:tblGrid>
      <w:tr>
        <w:trPr/>
        <w:tc>
          <w:tcPr>
            <w:tcW w:w="40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ГГ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55"/>
      </w:tblGrid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десят три тысячи рублей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381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135"/>
        <w:gridCol w:w="852"/>
        <w:gridCol w:w="1381"/>
        <w:gridCol w:w="1616"/>
        <w:gridCol w:w="1231"/>
        <w:gridCol w:w="338"/>
        <w:gridCol w:w="1192"/>
        <w:gridCol w:w="704"/>
        <w:gridCol w:w="1671"/>
        <w:gridCol w:w="514"/>
        <w:gridCol w:w="539"/>
        <w:gridCol w:w="128"/>
      </w:tblGrid>
      <w:tr>
        <w:trPr>
          <w:trHeight w:val="96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я для</w:t>
              <w:br/>
              <w:t xml:space="preserve">снятия </w:t>
              <w:br/>
              <w:t xml:space="preserve">денеж-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подписе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</w:t>
              <w:br/>
              <w:t>№ ___ от ДД.ММ.ГГГГ</w:t>
            </w:r>
          </w:p>
        </w:tc>
      </w:tr>
      <w:tr>
        <w:trPr>
          <w:trHeight w:val="41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   подписей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писью)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6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уководитель_____________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(наименование Сбербанка России)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Д.ММ.ГГГГ Н.Н.Николае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3:00Z</dcterms:created>
  <dc:creator>Admin</dc:creator>
  <dc:description/>
  <cp:keywords/>
  <dc:language>en-US</dc:language>
  <cp:lastModifiedBy>User</cp:lastModifiedBy>
  <cp:lastPrinted>2014-10-08T14:58:00Z</cp:lastPrinted>
  <dcterms:modified xsi:type="dcterms:W3CDTF">2015-05-06T04:12:00Z</dcterms:modified>
  <cp:revision>81</cp:revision>
  <dc:subject/>
  <dc:title/>
</cp:coreProperties>
</file>