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16"/>
      </w:tblGrid>
      <w:tr>
        <w:trPr/>
        <w:tc>
          <w:tcPr>
            <w:tcW w:w="4783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на 11 февраля 2018 года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му отчету кандидата на досрочных  выборах главы Новонеж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Шкотовского муниципального района, назначенных на  11 февраля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Сбербанка России со специального избирательного счета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 о перечислении добровольных пожертвований граждан, юридических лиц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/ избирательного объединения, о перечислении средств избирательного объединения выдвинутому данным избирательным объединением кандидат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выполнение работ (оказание услуг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 контрольно-кассов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55:00Z</dcterms:created>
  <dc:creator>Lena</dc:creator>
  <dc:description/>
  <cp:keywords/>
  <dc:language>en-US</dc:language>
  <cp:lastModifiedBy>User</cp:lastModifiedBy>
  <dcterms:modified xsi:type="dcterms:W3CDTF">2017-09-06T08:03:00Z</dcterms:modified>
  <cp:revision>30</cp:revision>
  <dc:subject/>
  <dc:title>Приложение № ___</dc:title>
</cp:coreProperties>
</file>