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т  17.08.2015 года № 137/8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борах главы Смоляниновского город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31"/>
        <w:gridCol w:w="1153"/>
        <w:gridCol w:w="2072"/>
      </w:tblGrid>
      <w:tr>
        <w:trPr/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выборах  главы Смоляниновского городского поселения  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 избирательной комиссии с правом решающего голоса и печати 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збирательный бюллетень, не заверенный подписями членов  соответствующей избирательной комиссии и печатью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9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8. 2015 года № 137/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збирательных бюллетеней для голосования на выборах главы     Смоляниновского город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 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/80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/8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/90</w:t>
            </w:r>
          </w:p>
        </w:tc>
      </w:tr>
      <w:tr>
        <w:trPr>
          <w:trHeight w:val="6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/105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/2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/380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Приложение № 3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17.08.2015 года № 137/8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бюллетеней для голосования на выборах главы  Смолян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Смоляниновского городского поселения  Шкото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Избирательные бюллетени для голосования на выборах главы Смоляниновского городского поселения  Шкотовского муниципального район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светло-</w:t>
      </w:r>
      <w:r>
        <w:rPr>
          <w:color w:val="000000"/>
          <w:sz w:val="28"/>
          <w:szCs w:val="28"/>
        </w:rPr>
        <w:t xml:space="preserve"> роз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200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Смоляниновского  город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на выборах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лавы Смоляниновского городского поселения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5 года на изготовление избирательных бюллетеней для голосования на выборах главы  Смоляниновского город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главы  Смоляниновского городского поселения  Шкотовского муниципального района: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  <w:r>
        <w:rPr>
          <w:sz w:val="28"/>
          <w:szCs w:val="28"/>
        </w:rPr>
        <w:t xml:space="preserve">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>(цифрами и пропис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к </w:t>
      </w:r>
      <w:r>
        <w:rPr/>
        <w:t>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главы  Смоляниновского  город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главы Смоляниновского городского посел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товского 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изготовлении текста избирательных бюллетеней для голосования на выборах главы Смоляниновского городского поселения  Шкотовского муниципального района   было изготовлено следующее количество избирательных бюллетеней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Лишние избирательные бюллетени для голосования на выборах главы Смоляниновского городского поселения  Шкотовского муниципального района  в количест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2:00Z</dcterms:created>
  <dc:creator>Client_of</dc:creator>
  <dc:description/>
  <dc:language>en-US</dc:language>
  <cp:lastModifiedBy>Надя</cp:lastModifiedBy>
  <cp:lastPrinted>2015-08-18T10:03:00Z</cp:lastPrinted>
  <dcterms:modified xsi:type="dcterms:W3CDTF">2015-09-01T00:42:00Z</dcterms:modified>
  <cp:revision>2</cp:revision>
  <dc:subject/>
  <dc:title>07</dc:title>
</cp:coreProperties>
</file>