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8. 2015 года № 137/8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выборах главы  Новонежин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к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31"/>
        <w:gridCol w:w="1153"/>
        <w:gridCol w:w="2087"/>
      </w:tblGrid>
      <w:tr>
        <w:trPr/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ind w:hanging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выборах главы Новонежинского сельского поселения  Шкот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  избирательной комиссии с правом решающего голоса и печати соответствующей  избирательной комиссии)</w:t>
            </w:r>
          </w:p>
        </w:tc>
      </w:tr>
      <w:tr>
        <w:trPr>
          <w:trHeight w:val="6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98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готавливаемых избирательных бюллетеней для голосования на выборах главы Новонежинского сель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х бюллетеней передаваемых в УИК / в том числе для обеспечения досрочного голосов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/10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, в том числе для обеспечения досрочного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/15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/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ind w:left="89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89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17.08. 2015 года № 137/88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выборах  главы  Новонежи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Требования к изготовлению избирательных бюллетеней для голосования на выборах главы  Новонежинского сельского поселения  Шкот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Избирательные бюллетени для голосования на выборах главы  Новонежинского сельского поселения  Шкотовского муниципального района, назначенных на 13 сентября 2015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000000"/>
          <w:sz w:val="28"/>
          <w:szCs w:val="28"/>
        </w:rPr>
        <w:t xml:space="preserve">светло-розового  </w:t>
      </w:r>
      <w:r>
        <w:rPr>
          <w:sz w:val="28"/>
          <w:szCs w:val="28"/>
        </w:rPr>
        <w:t>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 Размер избирательного бюллетеня составляет  210 х 148 мм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ы  Новонежи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ы Новонежинского сельского 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5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оговором   от «____»________ 2015 года на изготовление избирательных бюллетеней для голосования на выборах  главы  Новонежинского сельского Шкотовского городского поселения 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а  в соответствии с представленным образцом и передала территориальной избирательной комиссии  Шкотовского района избирательные бюллетени для голосования на выборах главы  Новонежинского сельского  поселения  Шкотовского муниципального рай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  <w:r>
        <w:rPr>
          <w:sz w:val="28"/>
          <w:szCs w:val="28"/>
        </w:rPr>
        <w:t xml:space="preserve">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ы  Новонежи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ыборах главы  Новонежинского сельского  поселения  Шкотов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выборах депутатов      муниципального комитета Новонежинского сельского поселения  Шкотовского муниципального района  было изготовлено следующее количество избирательных бюллетене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Лишние избирательные бюллетени для голосования на выборах главы Новонежинского сельского поселения  Шкотовского муниципального района в количестве: 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5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8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43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3:00Z</dcterms:created>
  <dc:creator>Client_of</dc:creator>
  <dc:description/>
  <dc:language>en-US</dc:language>
  <cp:lastModifiedBy>Надя</cp:lastModifiedBy>
  <cp:lastPrinted>2015-08-18T10:02:00Z</cp:lastPrinted>
  <dcterms:modified xsi:type="dcterms:W3CDTF">2015-09-01T00:43:00Z</dcterms:modified>
  <cp:revision>2</cp:revision>
  <dc:subject/>
  <dc:title>07</dc:title>
</cp:coreProperties>
</file>