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главы Рома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2072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выборах  главы Романовского сельского поселения  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13 сентября 2015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бирательный бюллетень, не заверенный подписями членов соответствующей  избирательной комиссии и печатью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збирательных бюллетеней для голосования на выборах  главы Романов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/3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/28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2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4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22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/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17.09.2015 года № 137/8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 главы Роман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Требования к изготовлению избирательных бюллетеней для голосования на выборах главы  Романов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выборах главы  Романовского сельского поселения  Шкотовского муниципального район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-розов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10 х 220 м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лавы Романов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Романовского сельского 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________ 2015 года на изготовление избирательных бюллетеней для голосования на выборах главы Романовского сельского Шкотовского городского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главы  Романовского сельского  поселения  Шкотовского муниципального района: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</w:t>
      </w:r>
      <w:r>
        <w:rPr>
          <w:sz w:val="28"/>
          <w:szCs w:val="28"/>
        </w:rPr>
        <w:t>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4536" w:hanging="0"/>
        <w:rPr>
          <w:sz w:val="24"/>
        </w:rPr>
      </w:pPr>
      <w:r>
        <w:rPr/>
        <w:t xml:space="preserve">                            </w:t>
      </w:r>
      <w:r>
        <w:rPr/>
        <w:t>к</w:t>
      </w:r>
      <w:r>
        <w:rPr>
          <w:sz w:val="24"/>
          <w:szCs w:val="24"/>
        </w:rPr>
        <w:t xml:space="preserve">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лавы Романов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главы  Романовсекого сельского 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главы  Романовского сельского поселения  Шкотовского муниципального района 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Лишние избирательные бюллетени для голосования на выборах главы   Романовского   сельского поселения   Шкотовского муниципального района   в количестве: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3:00Z</dcterms:created>
  <dc:creator>Client_of</dc:creator>
  <dc:description/>
  <dc:language>en-US</dc:language>
  <cp:lastModifiedBy>Надя</cp:lastModifiedBy>
  <cp:lastPrinted>2015-08-18T10:08:00Z</cp:lastPrinted>
  <dcterms:modified xsi:type="dcterms:W3CDTF">2015-09-01T00:43:00Z</dcterms:modified>
  <cp:revision>2</cp:revision>
  <dc:subject/>
  <dc:title>07</dc:title>
</cp:coreProperties>
</file>