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8. 2015 года № 137/8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избирательного бюллетеня для голосов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выборах главы  Штык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т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71"/>
        <w:gridCol w:w="1153"/>
        <w:gridCol w:w="2087"/>
      </w:tblGrid>
      <w:tr>
        <w:trPr/>
        <w:tc>
          <w:tcPr>
            <w:tcW w:w="6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ЗБИРАТЕЛЬНЫЙ БЮЛЛЕТЕНЬ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ля голос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 выборах главы  Штыковского сельского поселения  Шкот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36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13 сентября 2015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для подписей двух членов соответствующей  избирательной комиссии с правом решающего голоса и печати участковой избирательной комиссии)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642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и располагаются в алфавитном порядке) </w:t>
            </w:r>
          </w:p>
        </w:tc>
        <w:tc>
          <w:tcPr>
            <w:tcW w:w="46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 если кандидат выдвинут избирательным объединением,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, – слово «самовыдвиж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сли зарегистрированный кандидат, 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 судимость, указываются сведения о его судимост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71450</wp:posOffset>
                      </wp:positionV>
                      <wp:extent cx="523875" cy="495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13.5pt;width:41.2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2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 комиссии Шкотовского района</w:t>
            </w:r>
          </w:p>
        </w:tc>
      </w:tr>
      <w:tr>
        <w:trPr>
          <w:trHeight w:val="329" w:hRule="atLeast"/>
        </w:trPr>
        <w:tc>
          <w:tcPr>
            <w:tcW w:w="9464" w:type="dxa"/>
            <w:tcBorders/>
          </w:tcPr>
          <w:p>
            <w:pPr>
              <w:pStyle w:val="Normal"/>
              <w:ind w:left="42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7.08.2015 года № 137/8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изготавливаемых избирательных бюллетеней для голосования на выборах главы  Штыковского сельского поселения  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, которой передаются избирательные бюллетен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бирательных бюллетеней передаваемых в УИК/ в том числе для обеспечения досрочного голосования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/8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ая  избирательная комиссия избирательного участка № 390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/8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Шкотовского район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/1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1760/1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Приложение № 17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ormal"/>
              <w:ind w:left="897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897" w:hanging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Шкотовского  района</w:t>
            </w:r>
          </w:p>
        </w:tc>
      </w:tr>
      <w:tr>
        <w:trPr>
          <w:trHeight w:val="329" w:hRule="atLeast"/>
        </w:trPr>
        <w:tc>
          <w:tcPr>
            <w:tcW w:w="5145" w:type="dxa"/>
            <w:tcBorders/>
          </w:tcPr>
          <w:p>
            <w:pPr>
              <w:pStyle w:val="Normal"/>
              <w:ind w:left="2694" w:hanging="18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 17.08.2015 года № 137/8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контроля за изготовление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бюллетеней для голосования на выборах  главы  Штык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т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Требования к изготовлению избирательных бюллетеней для голосования на выборах главы  Штыковского сельского поселения  Шкото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 Избирательные бюллетени для голосования на выборах главы  Штыковского сельского поселения  Шкотовского муниципального района, назначенных на 13 сентября 2015 года (далее – избирательные бюллетени) печатаются на офсетной бумаге белого цвета, плотностью 6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анесенной защитной сеткой </w:t>
      </w:r>
      <w:r>
        <w:rPr>
          <w:color w:val="000000"/>
          <w:sz w:val="28"/>
          <w:szCs w:val="28"/>
        </w:rPr>
        <w:t>светло-розов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 Размер избирательного бюллетеня составляет 210 х 148 мм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16"/>
        <w:ind w:left="0" w:firstLine="360"/>
        <w:jc w:val="both"/>
        <w:rPr>
          <w:szCs w:val="28"/>
        </w:rPr>
      </w:pPr>
      <w:r>
        <w:rPr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6. В избирательном бюллетене части, отведенные каждому кандидату,  разделяются прямой линией. Нумерация избирательных бюллетеней не допускает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8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2.Контроль за изготовлением избирательных бюллетеней 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Шкотовского района из числа ее членов с правом  решающего голоса, определенные решением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Шкотовского района с правом решающего голоса по актам, 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я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 Территориальная избирательная комиссия Шкотовского района не позднее,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комиссии, уничтожения лишних избирательных бюллетеней (при их выявлении)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76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</w:t>
      </w:r>
      <w:r>
        <w:rPr/>
        <w:t>к 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9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главы   Штыковского сельского поселения                         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чи избирательных бюллетеней для голосования на выбор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Штыковского сельского  поселения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__________________   «___» _______ 2015 года     «____» часов «_____» мину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оговором   от «____»________ 2015 года на изготовление избирательных бюллетеней для голосования на выборах главы Штыковского сельского Шкотовского городского поселения  Шкот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готовила  в соответствии с представленным образцом и передала территориальной избирательной комиссии  Шкотовского района избирательные бюллетени для голосования на выборах главы Штыковского сельского  поселения  Шкотовского муниципального района: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  <w:r>
        <w:rPr>
          <w:sz w:val="28"/>
          <w:szCs w:val="28"/>
        </w:rPr>
        <w:t xml:space="preserve">  шту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                                         _____________       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8"/>
          <w:szCs w:val="28"/>
        </w:rPr>
        <w:t xml:space="preserve">МП    </w:t>
      </w:r>
      <w:r>
        <w:rPr>
          <w:szCs w:val="28"/>
        </w:rPr>
        <w:t xml:space="preserve"> (должность руководителя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олиграфической организ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МП     </w:t>
      </w:r>
      <w:r>
        <w:rPr>
          <w:sz w:val="24"/>
          <w:szCs w:val="24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 района</w:t>
      </w:r>
      <w:r>
        <w:rPr>
          <w:szCs w:val="28"/>
        </w:rPr>
        <w:t xml:space="preserve">          _____________      _____________________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        (инициалы,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>
          <w:sz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6120" w:leader="none"/>
        </w:tabs>
        <w:ind w:left="4536" w:hanging="0"/>
        <w:rPr>
          <w:sz w:val="24"/>
        </w:rPr>
      </w:pPr>
      <w:r>
        <w:rPr>
          <w:sz w:val="24"/>
        </w:rPr>
        <w:t xml:space="preserve">                     </w:t>
      </w:r>
      <w:r>
        <w:rPr/>
        <w:t>к Порядку осуществления контроля</w:t>
      </w:r>
    </w:p>
    <w:p>
      <w:pPr>
        <w:pStyle w:val="Normal"/>
        <w:ind w:left="4502" w:hanging="0"/>
        <w:rPr/>
      </w:pPr>
      <w:r>
        <w:rPr/>
        <w:t xml:space="preserve">                          </w:t>
      </w:r>
      <w:r>
        <w:rPr/>
        <w:t>за  изготовлением избирательных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бюллетеней для голосования на выборах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95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главы   Штыковского сельского поселения                         </w:t>
      </w:r>
    </w:p>
    <w:p>
      <w:pPr>
        <w:pStyle w:val="Normal"/>
        <w:tabs>
          <w:tab w:val="clear" w:pos="708"/>
          <w:tab w:val="left" w:pos="612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Шкотовского муниципального района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  <w:tab w:val="left" w:pos="6804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67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&lt;1&gt; об уничтож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них избирательных бюллетеней для голосовани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выборах     главы Штыковского сельского  поселения  Шкотовского муниципального района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стоящим Актом подтвержд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 изготовлении текста избирательных бюллетеней для голосования на выборах главы Штыковского сельского поселения  Шкотовского муниципального района  было изготовлено следующее количество избирательных бюллетеней: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изготовленных избирательных бюллетене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шних избирательных бюллетеней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Лишние избирательные бюллетени для голосования на выборах главы  Штыковского сельского поселения  Шкотовского муниципального района  в количестве: _____________________________________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штук;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8"/>
          <w:szCs w:val="28"/>
        </w:rPr>
        <w:t>уничтожены «_____» ___________ 2015 года в присутствии представителя Заказ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П                   </w:t>
      </w:r>
      <w:r>
        <w:rPr>
          <w:sz w:val="28"/>
          <w:szCs w:val="28"/>
          <w:vertAlign w:val="superscript"/>
        </w:rPr>
        <w:t>(</w:t>
      </w:r>
      <w:r>
        <w:rPr>
          <w:vertAlign w:val="superscript"/>
        </w:rPr>
        <w:t>подпись)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</w:t>
      </w:r>
      <w:r>
        <w:rPr>
          <w:sz w:val="28"/>
          <w:szCs w:val="28"/>
          <w:vertAlign w:val="superscript"/>
        </w:rPr>
        <w:t xml:space="preserve">                                                         (</w:t>
      </w:r>
      <w:r>
        <w:rPr>
          <w:vertAlign w:val="superscript"/>
        </w:rPr>
        <w:t>должность, расшифровка подписи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Исполни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Cs w:val="28"/>
        </w:rPr>
        <w:t xml:space="preserve">                   </w:t>
      </w:r>
      <w:r>
        <w:rPr>
          <w:vertAlign w:val="superscript"/>
        </w:rPr>
        <w:t>(подпись)                                    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Cs w:val="28"/>
        </w:rPr>
        <w:t>.___________________________    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                                    (должность, расшифровка подписи)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tbl>
      <w:tblPr>
        <w:tblW w:w="8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43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4:00Z</dcterms:created>
  <dc:creator>Client_of</dc:creator>
  <dc:description/>
  <dc:language>en-US</dc:language>
  <cp:lastModifiedBy>Надя</cp:lastModifiedBy>
  <cp:lastPrinted>2015-08-18T10:30:00Z</cp:lastPrinted>
  <dcterms:modified xsi:type="dcterms:W3CDTF">2015-09-01T00:44:00Z</dcterms:modified>
  <cp:revision>2</cp:revision>
  <dc:subject/>
  <dc:title>07</dc:title>
</cp:coreProperties>
</file>