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выборах депутатов      муниципального комитета Романов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1"/>
        <w:gridCol w:w="1153"/>
        <w:gridCol w:w="2087"/>
      </w:tblGrid>
      <w:tr>
        <w:trPr/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выборах депутатов муниципального комитета Романовского сельского поселения  Шкотовского муниципального района третьего созыв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по пяти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3 сентября 2015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соответствующей  избирательной комиссии с правом решающего голоса и печати  соответствующей  избирательной комиссии)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й не более чем пяти  зарегистрированных кандидатов, в пользу которых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пяти квадратах, 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бирательный бюллетень, не заверенный подписями членов соответствующей 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  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 судимость, указываются сведения о его судимост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60"/>
      </w:tblGrid>
      <w:tr>
        <w:trPr>
          <w:trHeight w:val="732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>
          <w:trHeight w:val="452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268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 на выборах депутатов      муниципального комитета Романовского сельского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1"/>
        <w:gridCol w:w="1153"/>
        <w:gridCol w:w="2087"/>
      </w:tblGrid>
      <w:tr>
        <w:trPr/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выборах депутатов муниципального комитета Романовского сельского  поселения  Шкотовского муниципального района третьего созы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ятимандатному избирательному округу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сентября 2015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соответствующей  избирательной комиссии с правом решающего голоса и печати соответствующей  избирательной комиссии)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й не более чем пяти  зарегистрированных кандидатов, в пользу которых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пяти квадратах, 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 судимость, указываются сведения о его судимост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исло изготавливаемых избирательных бюллетеней для голосования на выборах депутатов      муниципального комитета Романовского сельского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2098"/>
        <w:gridCol w:w="18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ей, изготовленных на округ/ в том числе для обеспечения досрочного голос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редаваем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ых бюллетеней/ в том числе для обеспечения досрочного голосования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/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50</w:t>
            </w:r>
          </w:p>
        </w:tc>
      </w:tr>
      <w:tr>
        <w:trPr>
          <w:trHeight w:val="6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8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/35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/10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9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/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/30</w:t>
            </w:r>
          </w:p>
        </w:tc>
      </w:tr>
      <w:tr>
        <w:trPr>
          <w:trHeight w:val="2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2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/20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2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00/40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/10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1950/1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 4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                 комиссии     Шкотовского  район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17.08.2015 года № 137/89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контроля за изготовление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избирательных бюллетеней для голосования на выборах  депутатов      муниципального комитета Роман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Требования к изготовлению избирательных бюллетеней для голосования на выборах депутатов      муниципального комитета Романовского сельского поселения  Шкотовского муниципального района третьего созы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 Избирательные бюллетени для голосования на выборах депутатов  муниципального комитета Романовского сельского поселения  Шкотовского муниципального района  третьего  созыва, назначенных на 13 сентября 2015 года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</w:t>
      </w:r>
      <w:r>
        <w:rPr>
          <w:color w:val="000000"/>
          <w:sz w:val="28"/>
          <w:szCs w:val="28"/>
        </w:rPr>
        <w:t xml:space="preserve">светло-голубого </w:t>
      </w:r>
      <w:r>
        <w:rPr>
          <w:sz w:val="28"/>
          <w:szCs w:val="28"/>
        </w:rPr>
        <w:t>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Размер избирательного бюллетеня составляет 210 х 390 мм либо 210 х 330 мм (в зависимости от количества кандидатов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>
          <w:szCs w:val="28"/>
        </w:rPr>
      </w:pP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 соответствующе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я № 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путатов  муниципального комитет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Романов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третьего созыва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избирательных бюллетеней для голосования на выбор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     муниципального комитета Романовского сельского  поселения  Шкотовского муниципального района третье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   «___» _______ 2015 года    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договором   от «____»________ 2015 года на изготовление избирательных бюллетеней для голосования на выборах депутатов      муниципального комитета Романовского сельского Шкотовского городского поселения  Шкотовского муниципального района третьего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готовила  в соответствии с представленным образцом и передала территориальной избирательной комиссии  Шкотовского района избирательные бюллетени для голосования на выборах депутатов      муниципального комитета Романовского сельского  поселения  Шкотовского муниципального района третьего созы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имандатному избирательному округу № 1 в количестве 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имандатному избирательному округу № 2 в количестве 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 </w:t>
      </w:r>
      <w:r>
        <w:rPr>
          <w:szCs w:val="28"/>
        </w:rPr>
        <w:t xml:space="preserve"> (должность руководителя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путатов  муниципального комитет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оманов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третьего созыва           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 об уничтож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выборах депутатов      муниципального комитета Романовсекого сельского  поселения  Шкотовского муниципального района третьего созыв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изготовлении текста избирательных бюллетеней для голосования на выборах депутатов      муниципального комитета Романовского сельского поселения  Шкотовского муниципального района третьего созыва  было изготовлено следующее количество избирательных бюллетеней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515"/>
        <w:gridCol w:w="342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ятимандатного избирательного округ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зготовленных избирательных бюллетен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Лишние избирательные бюллетени для голосования на выборах депутатов    муниципального комитета  Романовского сельского поселения  Шкотовского муниципального района третьего созыв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ятимандатному избирательному округу № 1 в количестве 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имандатному избирательному округу № 2 в количестве 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15 года в присутствии представител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Cs w:val="28"/>
        </w:rPr>
        <w:t xml:space="preserve">                   </w:t>
      </w:r>
      <w:r>
        <w:rPr>
          <w:vertAlign w:val="superscript"/>
        </w:rPr>
        <w:t>(подпись)    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.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tbl>
      <w:tblPr>
        <w:tblW w:w="8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43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1:00Z</dcterms:created>
  <dc:creator>Client_of</dc:creator>
  <dc:description/>
  <dc:language>en-US</dc:language>
  <cp:lastModifiedBy>Надя</cp:lastModifiedBy>
  <cp:lastPrinted>2015-08-18T11:48:00Z</cp:lastPrinted>
  <dcterms:modified xsi:type="dcterms:W3CDTF">2015-09-01T00:41:00Z</dcterms:modified>
  <cp:revision>2</cp:revision>
  <dc:subject/>
  <dc:title>07</dc:title>
</cp:coreProperties>
</file>